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34"/>
          <w:szCs w:val="34"/>
        </w:rPr>
      </w:pPr>
      <w:r>
        <w:rPr>
          <w:rFonts w:cs="Times New Roman" w:ascii="Times New Roman" w:hAnsi="Times New Roman"/>
          <w:b/>
          <w:bCs/>
          <w:sz w:val="34"/>
          <w:szCs w:val="34"/>
        </w:rPr>
        <w:t>Incompetența și lipsa de asumare UCID!</w:t>
      </w:r>
    </w:p>
    <w:p>
      <w:pPr>
        <w:pStyle w:val="Normal"/>
        <w:spacing w:lineRule="auto" w:line="276"/>
        <w:jc w:val="center"/>
        <w:rPr>
          <w:rFonts w:ascii="Times New Roman" w:hAnsi="Times New Roman" w:cs="Times New Roman"/>
          <w:b/>
          <w:b/>
          <w:bCs/>
          <w:sz w:val="34"/>
          <w:szCs w:val="34"/>
        </w:rPr>
      </w:pPr>
      <w:r>
        <w:rPr>
          <w:rFonts w:cs="Times New Roman" w:ascii="Times New Roman" w:hAnsi="Times New Roman"/>
          <w:b/>
          <w:bCs/>
          <w:sz w:val="34"/>
          <w:szCs w:val="34"/>
        </w:rPr>
        <w:t>Vlad Voiculescu, un pericol pentru sănătatea și viața românilor!</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Mie mi se pare că suntem în filmul Ziua Cârtiței: periodic avem o nenorocire, de fiecare dată se constată că a lipsit un aviz, o hârtie, de fiecare dată se pornește o anchetă, de fiecare dată o apare o bulă agitată pe Facebook care spune că trebuie să învățam ceva din ceea ce s-a întâmplat și ca nu trebuie sa lăsăm evenimentul să treacă pe lângă noi, iar politicienii trebuie să devină mai responsabili, apar declarațiile politice si câteva zile mai târziu parcă nimic nu s-ar fi întâmplat. </w:t>
      </w:r>
      <w:r>
        <w:rPr>
          <w:rFonts w:cs="Times New Roman" w:ascii="Times New Roman" w:hAnsi="Times New Roman"/>
          <w:b/>
          <w:bCs/>
          <w:i/>
          <w:iCs/>
          <w:sz w:val="28"/>
          <w:szCs w:val="28"/>
          <w:u w:val="single"/>
        </w:rPr>
        <w:t>Ce s-a întâmplat acum la Piatra Neamț se poate întâmpla mâine în aproape orice alt spital din țară. (...)Ministerul Sănătății ar trebui să se asigure că instalațiile de oxigen din spitalele sunt verificate iar procedurile sunt clare și complete. Asta ar trebui făcut urgent</w:t>
      </w:r>
      <w:r>
        <w:rPr>
          <w:rFonts w:cs="Times New Roman" w:ascii="Times New Roman" w:hAnsi="Times New Roman"/>
          <w:i/>
          <w:iCs/>
          <w:sz w:val="28"/>
          <w:szCs w:val="28"/>
        </w:rPr>
        <w:t>.”</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Aceasta este declarația dată de dumneavoastră, domnule ministru Vlad Voiculescu, după tragedia de la Piatra Neamț, din 14 noiembrie 2020.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Într-adevăr, pe atunci erați în Opoziție față de actualii parteneri de Coaliție. Acum, la două luni de la tragedia de la Piatra Neamț, când chiar dumneavoastră sunteți ministru al Sănătății, după o altă tragedie, de data aceasta în București, la Matei Balș, tragedie în care și-a pierdut viața mai mult de 10 pacienți, recunoașteți senin că nu ați făcut nimic din ceea ce chiar dumneavoastră susțineați că trebuie făcut URGENT. Dimpotrivă, ați procedat exact cum spuneați atunci că NU trebuie făcut! Ați așteptat să vedeți ce hârtie lipsește, ați scris pe Facebook și v-ați schimbat fotografia de profil!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rPr>
        <w:t>În loc să faceți, din prima zi în care ați ajuns în minister, tot posibilul pentru ca astfel de tragedii să nu se mai întâmple, le-ați comunicat sec românilor că le veți prezenta ”</w:t>
      </w:r>
      <w:r>
        <w:rPr>
          <w:rFonts w:cs="Times New Roman" w:ascii="Times New Roman" w:hAnsi="Times New Roman"/>
          <w:i/>
          <w:iCs/>
          <w:sz w:val="28"/>
          <w:szCs w:val="28"/>
          <w:shd w:fill="FFFFFF" w:val="clear"/>
        </w:rPr>
        <w:t>un raport privind stadiul măsurilor luate după raportul din noiembrie 2020”</w:t>
      </w:r>
      <w:r>
        <w:rPr>
          <w:rFonts w:cs="Times New Roman" w:ascii="Times New Roman" w:hAnsi="Times New Roman"/>
          <w:sz w:val="28"/>
          <w:szCs w:val="28"/>
          <w:shd w:fill="FFFFFF" w:val="clear"/>
        </w:rPr>
        <w:t xml:space="preserve"> Un raport la un alt raport. Însă ce măsuri ați luat? Concret! Cele pe care chiar dumneavoastră i le cereați în noiembrie ministrului Tătaru? Sau nici una de fapt!? </w:t>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șa cum de altfel chiar dumneavoastră susțineați public, urgența era alta. Nu vorbele. Nu hârtiile. Nu declarațiile politice. Ci </w:t>
      </w:r>
      <w:r>
        <w:rPr>
          <w:rFonts w:cs="Times New Roman" w:ascii="Times New Roman" w:hAnsi="Times New Roman"/>
          <w:b/>
          <w:bCs/>
          <w:sz w:val="28"/>
          <w:szCs w:val="28"/>
          <w:shd w:fill="FFFFFF" w:val="clear"/>
        </w:rPr>
        <w:t>un set de proceduri unitare la nivel național în privința evitării pericolelor legate de utilizarea oxigenului în toate spitalele COVID</w:t>
      </w:r>
      <w:r>
        <w:rPr>
          <w:rFonts w:cs="Times New Roman" w:ascii="Times New Roman" w:hAnsi="Times New Roman"/>
          <w:sz w:val="28"/>
          <w:szCs w:val="28"/>
          <w:shd w:fill="FFFFFF" w:val="clear"/>
        </w:rPr>
        <w:t xml:space="preserve">. Adică fapte. Simple. Concrete. </w:t>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Domnule ministru,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Dumneavoastră știți, bănuiesc, că activitatea unui ministru al Sănătății trebuie măsurată nu în raport cu predecesorii săi, ci în funcție de provocările și urgențele momentului, de ceea CE FACE acel ministru. Sau... de ceea CE NU face, cum este cazul dumneavoastră!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Nu este suficient să arătați permanent ce au greșit ”ceilalți”. </w:t>
      </w:r>
      <w:r>
        <w:rPr>
          <w:rFonts w:cs="Times New Roman" w:ascii="Times New Roman" w:hAnsi="Times New Roman"/>
          <w:sz w:val="28"/>
          <w:szCs w:val="28"/>
        </w:rPr>
        <w:t xml:space="preserve">Asta o făceați când erați în Opoziție! Acum, </w:t>
      </w:r>
      <w:r>
        <w:rPr>
          <w:rFonts w:cs="Times New Roman" w:ascii="Times New Roman" w:hAnsi="Times New Roman"/>
          <w:b/>
          <w:bCs/>
          <w:sz w:val="28"/>
          <w:szCs w:val="28"/>
        </w:rPr>
        <w:t xml:space="preserve">când sunteți ministru, </w:t>
      </w:r>
      <w:r>
        <w:rPr>
          <w:rFonts w:cs="Times New Roman" w:ascii="Times New Roman" w:hAnsi="Times New Roman"/>
          <w:sz w:val="28"/>
          <w:szCs w:val="28"/>
        </w:rPr>
        <w:t>când dețineți pârghiile Puterii,</w:t>
      </w:r>
      <w:r>
        <w:rPr>
          <w:rFonts w:cs="Times New Roman" w:ascii="Times New Roman" w:hAnsi="Times New Roman"/>
          <w:b/>
          <w:bCs/>
          <w:sz w:val="28"/>
          <w:szCs w:val="28"/>
        </w:rPr>
        <w:t xml:space="preserve"> trebuie să arătați CUM și CE ați făcut, CUM și CE ați corectat. Mai ales într-o situație de criză majoră de sănătate publică!</w:t>
        <w:tab/>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Stimați coleg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xml:space="preserve">Această moțiune simplă nu pune nici Sănătatea, nici Sistemul Sanitar în banca acuzaților. Această moțiune critică </w:t>
      </w:r>
      <w:r>
        <w:rPr>
          <w:rFonts w:cs="Times New Roman" w:ascii="Times New Roman" w:hAnsi="Times New Roman"/>
          <w:b/>
          <w:bCs/>
          <w:sz w:val="28"/>
          <w:szCs w:val="28"/>
        </w:rPr>
        <w:t>lipsa evidentă de performanță a ministrului responsabil cu sănătatea, cu viața românilor. Această moțiune este depusă împotriva ministrului care NU a reușit să ia deciziile necesare, NU a reușit să coaguleze experiența profesioniștilor - așa cum chiar el susținea că ar trebui făcut - pentru a prelua controlul asupra pandemiei și pentru a garanta siguranța pacienților.</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ă nu ați făcut nimic de fapt, domnule ministru, ați recunoscut chiar dumneavoastră. De aceea, vom detalia în continuare ce ați fi putut face, dar fie nu v-ați priceput, fie nu ați vrut, fie ați avut alte priorități pentru care ați venit la ministerul Sănătăți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284" w:leader="none"/>
        </w:tabs>
        <w:spacing w:lineRule="auto" w:line="276"/>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Astfel, de o lună și jumătate, în loc de măsuri rapide, viguroase, care să vină și să corecteze tot ce ați criticat atunci când erați în Opoziție, românii au primit un pachet cu acuze despre trecut și altul cu promisiuni despre viitor. Nimic despre prezent! </w:t>
      </w:r>
      <w:r>
        <w:rPr>
          <w:rFonts w:cs="Times New Roman" w:ascii="Times New Roman" w:hAnsi="Times New Roman"/>
          <w:b/>
          <w:bCs/>
          <w:sz w:val="28"/>
          <w:szCs w:val="28"/>
        </w:rPr>
        <w:t xml:space="preserve">Nimic despre cum rezolvăm problemele acum. </w:t>
      </w:r>
    </w:p>
    <w:p>
      <w:pPr>
        <w:pStyle w:val="ListParagraph"/>
        <w:tabs>
          <w:tab w:val="clear" w:pos="720"/>
          <w:tab w:val="left" w:pos="284" w:leader="none"/>
        </w:tabs>
        <w:spacing w:lineRule="auto" w:line="276"/>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Dacă în ceea ce privește prezentul, ne-am convins, el nu există pe agenda actualului ministru al Sănătății, în ceea ce privește trecutul, domnul Voiculescu pare a suferi de o amnezie regretabilă, uitând că a mai fost ministru al Sănătății și că nu este un novice care descoperă acum culoarele ministerului și modulul de funcționare al sistemului de sănătat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Mai mult, chiar fostul ministru Nelu Tătaru susținea public că i-ar fi lăsat ministerul ”la cheie” actualului ministru, care însă se plânge că n-a găsit nimic la sosire. </w:t>
      </w:r>
      <w:r>
        <w:rPr>
          <w:rFonts w:cs="Times New Roman" w:ascii="Times New Roman" w:hAnsi="Times New Roman"/>
          <w:b/>
          <w:bCs/>
          <w:sz w:val="28"/>
          <w:szCs w:val="28"/>
        </w:rPr>
        <w:t xml:space="preserve">Ce fel de coaliție e aceasta, dacă DREAPTA nu știe ce face dreapta? </w:t>
      </w:r>
    </w:p>
    <w:p>
      <w:pPr>
        <w:pStyle w:val="Normal"/>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În ceea ce privește viitorul, toate declarațiile confuze ale actualului ministru, precum și lipsa totală de acțiune, de răspuns, la problemele sistemului medical, ne arată clar că ne îndreptăm rapid spre disoluția sistemului de asistență medicală și de sănătate publică, prin înlocuirea structurilor administrative și a profesioniștilor din ministerul Sănătății si instituțiile subordonate cu prietenii din ONG-uri, prin reluarea prigoanei împotriva medicilor, prin învinovățirea poporului român pentru lipsa de asumare și incapacitatea ministrului de a controla situația pandemiei în Români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Dacă în privința vorbelor, a scuzelor și a acuzelor la adresa altora, v-ați ocupat cu profesionalism și PR mediatic exemplar, în privința faptelor... probabil nu ați mai avut nici timp, nici cunoaștere, nici interes.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Stimați coleg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Iată ce putea face ministrul Sănătății Vlad Voiculescu în cele 50 de zile de când ocupă fotoliul guvernamental: </w:t>
      </w:r>
    </w:p>
    <w:p>
      <w:pPr>
        <w:pStyle w:val="ListParagraph"/>
        <w:tabs>
          <w:tab w:val="clear" w:pos="720"/>
          <w:tab w:val="left" w:pos="284" w:leader="none"/>
        </w:tabs>
        <w:spacing w:lineRule="auto" w:line="276"/>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84" w:leader="none"/>
        </w:tabs>
        <w:spacing w:lineRule="auto" w:line="276"/>
        <w:ind w:left="0" w:hanging="0"/>
        <w:jc w:val="both"/>
        <w:rPr>
          <w:rFonts w:ascii="Times New Roman" w:hAnsi="Times New Roman" w:cs="Times New Roman"/>
          <w:b/>
          <w:b/>
          <w:bCs/>
          <w:sz w:val="28"/>
          <w:szCs w:val="28"/>
        </w:rPr>
      </w:pPr>
      <w:r>
        <w:rPr>
          <w:rFonts w:cs="Times New Roman" w:ascii="Times New Roman" w:hAnsi="Times New Roman"/>
          <w:b/>
          <w:bCs/>
          <w:sz w:val="28"/>
          <w:szCs w:val="28"/>
          <w:u w:val="single"/>
        </w:rPr>
        <w:t>Referitor la criza majoră de sănătate publică provocată de COVID19 în România</w:t>
      </w:r>
      <w:r>
        <w:rPr>
          <w:rFonts w:cs="Times New Roman" w:ascii="Times New Roman" w:hAnsi="Times New Roman"/>
          <w:sz w:val="28"/>
          <w:szCs w:val="28"/>
          <w:u w:val="single"/>
        </w:rPr>
        <w:t xml:space="preserve">, </w:t>
      </w:r>
      <w:r>
        <w:rPr>
          <w:rFonts w:cs="Times New Roman" w:ascii="Times New Roman" w:hAnsi="Times New Roman"/>
          <w:sz w:val="28"/>
          <w:szCs w:val="28"/>
        </w:rPr>
        <w:t>patru probleme</w:t>
      </w:r>
      <w:r>
        <w:rPr>
          <w:rFonts w:cs="Times New Roman" w:ascii="Times New Roman" w:hAnsi="Times New Roman"/>
          <w:b/>
          <w:bCs/>
          <w:sz w:val="28"/>
          <w:szCs w:val="28"/>
        </w:rPr>
        <w:t xml:space="preserve"> </w:t>
      </w:r>
      <w:r>
        <w:rPr>
          <w:rFonts w:cs="Times New Roman" w:ascii="Times New Roman" w:hAnsi="Times New Roman"/>
          <w:sz w:val="28"/>
          <w:szCs w:val="28"/>
        </w:rPr>
        <w:t xml:space="preserve">stringente trebuiau să fie pe masa ministrului Sănătății din prima zi de mandat. Și trebuiau soluționate imediat! Nu nu peste o lună! Nu la anul! </w:t>
      </w:r>
    </w:p>
    <w:p>
      <w:pPr>
        <w:pStyle w:val="ListParagraph"/>
        <w:tabs>
          <w:tab w:val="clear" w:pos="720"/>
          <w:tab w:val="left" w:pos="284" w:leader="none"/>
        </w:tabs>
        <w:spacing w:lineRule="auto" w:line="276"/>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84"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Cifrele reale referitoare la românii infectați zilnic cu SARS CoV-2 și recâștigarea controlului asupra pandemiei prin schimbarea strategiei de testare.</w:t>
      </w:r>
    </w:p>
    <w:p>
      <w:pPr>
        <w:pStyle w:val="ListParagraph"/>
        <w:tabs>
          <w:tab w:val="clear" w:pos="720"/>
          <w:tab w:val="left" w:pos="284"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84"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Cunoașterea situației populației din România prin reluarea studiilor de sero-prevalență,  întrerupte în septembrie 2020.</w:t>
      </w:r>
    </w:p>
    <w:p>
      <w:pPr>
        <w:pStyle w:val="ListParagraph"/>
        <w:tabs>
          <w:tab w:val="clear" w:pos="720"/>
          <w:tab w:val="left" w:pos="284"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84"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Gestionarea aglomerației și a riscurilor pentru pacienții din secțiile ATI și secțiile care tratează pacienții COVID19, adoptarea de măsuri pentru reducerea mortalității importante cauzate de COVID19.</w:t>
      </w:r>
    </w:p>
    <w:p>
      <w:pPr>
        <w:pStyle w:val="ListParagraph"/>
        <w:tabs>
          <w:tab w:val="clear" w:pos="720"/>
          <w:tab w:val="left" w:pos="284"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84"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Protejarea personalului medical epuizat, implicat direct în tratarea pacienților COVID19 și mobilizarea profesioniștilor din sănătatea publică. </w:t>
      </w:r>
    </w:p>
    <w:p>
      <w:pPr>
        <w:pStyle w:val="ListParagraph"/>
        <w:tabs>
          <w:tab w:val="clear" w:pos="720"/>
          <w:tab w:val="left" w:pos="284" w:leader="none"/>
        </w:tabs>
        <w:spacing w:lineRule="auto" w:line="276"/>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sz w:val="28"/>
          <w:szCs w:val="28"/>
        </w:rPr>
        <w:t>Însă...niciuna dintre acestea nu a fost prioritară pentru domnul Voiculescu! Deși a avut un an la dispoziție să se familiarizeze cu pandemia de COVID, cu părerile experților, cu urgențele și punctele nevralgice ale sistemului. Mai mult, de curând, chiar actualul ministru declara că:</w:t>
      </w:r>
      <w:r>
        <w:rPr>
          <w:rFonts w:cs="Times New Roman" w:ascii="Times New Roman" w:hAnsi="Times New Roman"/>
          <w:b/>
          <w:bCs/>
          <w:sz w:val="28"/>
          <w:szCs w:val="28"/>
        </w:rPr>
        <w:t xml:space="preserve"> </w:t>
      </w:r>
      <w:r>
        <w:rPr>
          <w:rFonts w:cs="Times New Roman" w:ascii="Times New Roman" w:hAnsi="Times New Roman"/>
          <w:i/>
          <w:iCs/>
          <w:sz w:val="28"/>
          <w:szCs w:val="28"/>
        </w:rPr>
        <w:t>„</w:t>
      </w:r>
      <w:r>
        <w:rPr>
          <w:rStyle w:val="StrongEmphasis"/>
          <w:rFonts w:cs="Times New Roman" w:ascii="Times New Roman" w:hAnsi="Times New Roman"/>
          <w:b w:val="false"/>
          <w:bCs w:val="false"/>
          <w:i/>
          <w:iCs/>
          <w:sz w:val="28"/>
          <w:szCs w:val="28"/>
          <w:shd w:fill="FFFFFF" w:val="clear"/>
        </w:rPr>
        <w:t>Nivelul testării e ceva ce pe mine mă frustrează încă de când eram în Opoziție și m-am exprimat atunci că nu testăm suficient și că nivelul din cifre nu e cel real, asta pe de o parte din cauza metodologiei, pe de altă parte din cauza numărului mic de teste”</w:t>
      </w:r>
      <w:r>
        <w:rPr>
          <w:rStyle w:val="StrongEmphasis"/>
          <w:rFonts w:cs="Times New Roman" w:ascii="Times New Roman" w:hAnsi="Times New Roman"/>
          <w:b w:val="false"/>
          <w:bCs w:val="false"/>
          <w:sz w:val="28"/>
          <w:szCs w:val="28"/>
          <w:shd w:fill="FFFFFF" w:val="clear"/>
        </w:rPr>
        <w:t xml:space="preserve"> ... DAR, în afară de declarații, unele chiar controversate și care au subminat direct încrederea românilor în capacitatea statului român de a gestiona pandemia, Vlad Voiculescu nu a făcut nimic pentru a corecta această situație!</w:t>
      </w:r>
    </w:p>
    <w:p>
      <w:pPr>
        <w:pStyle w:val="Normal"/>
        <w:spacing w:lineRule="auto" w:line="276"/>
        <w:jc w:val="both"/>
        <w:rPr>
          <w:rStyle w:val="StrongEmphasis"/>
          <w:rFonts w:ascii="Times New Roman" w:hAnsi="Times New Roman" w:cs="Times New Roman"/>
          <w:b w:val="false"/>
          <w:b w:val="false"/>
          <w:bCs w:val="false"/>
          <w:sz w:val="28"/>
          <w:szCs w:val="28"/>
          <w:shd w:fill="FFFFFF" w:val="clear"/>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Nu a dezvoltat centre de recoltare pentru accesul ușor al cetățenilor la testare PCR sau cu teste rapid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Nu a inclus medicii de familie și alte structuri sanitare, cu excepția UPU, pentru realizarea de teste rapide și raportarea cazurilor identificate în platforma unic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shd w:fill="FFFFFF" w:val="clear"/>
        </w:rPr>
      </w:pPr>
      <w:r>
        <w:rPr>
          <w:rFonts w:cs="Times New Roman" w:ascii="Times New Roman" w:hAnsi="Times New Roman"/>
          <w:b/>
          <w:bCs/>
          <w:sz w:val="28"/>
          <w:szCs w:val="28"/>
        </w:rPr>
        <w:t>Nu a stabilit procedura de testare a elevilor și profesorilor!</w:t>
      </w:r>
    </w:p>
    <w:p>
      <w:pPr>
        <w:pStyle w:val="ListParagraph"/>
        <w:tabs>
          <w:tab w:val="clear" w:pos="720"/>
          <w:tab w:val="left" w:pos="284" w:leader="none"/>
        </w:tabs>
        <w:spacing w:lineRule="auto" w:line="276"/>
        <w:ind w:left="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ListParagraph"/>
        <w:tabs>
          <w:tab w:val="clear" w:pos="720"/>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Paradoxal, pentru Vlad Voiculescu, care critica acerb anul trecut lipsa de acțiune și coerență a actualilor parteneri de guvernare, </w:t>
      </w:r>
      <w:r>
        <w:rPr>
          <w:rFonts w:cs="Times New Roman" w:ascii="Times New Roman" w:hAnsi="Times New Roman"/>
          <w:b/>
          <w:bCs/>
          <w:sz w:val="28"/>
          <w:szCs w:val="28"/>
        </w:rPr>
        <w:t>preluarea mandatului a însemnat o scădere a intenției de testare a persoanelor care îndeplinesc criteriile de suspiciune pentru COVID.</w:t>
      </w:r>
      <w:r>
        <w:rPr>
          <w:rFonts w:cs="Times New Roman" w:ascii="Times New Roman" w:hAnsi="Times New Roman"/>
          <w:sz w:val="28"/>
          <w:szCs w:val="28"/>
        </w:rPr>
        <w:t xml:space="preserve"> A scăzut, simetric, și intenția domnului ministru de a controla în mod real situația epidemiologică. În schimb, actualul ministru al Sănătății a preferat mai degrabă să facă turul televiziunilor și să reclame ”greaua moștenire”, inclusiv cea a propriilor colegi din Coaliție. </w:t>
      </w:r>
    </w:p>
    <w:p>
      <w:pPr>
        <w:pStyle w:val="ListParagraph"/>
        <w:tabs>
          <w:tab w:val="clear" w:pos="720"/>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Stimați colegi, </w:t>
      </w:r>
    </w:p>
    <w:p>
      <w:pPr>
        <w:pStyle w:val="ListParagraph"/>
        <w:tabs>
          <w:tab w:val="clear" w:pos="720"/>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b/>
          <w:bCs/>
          <w:sz w:val="28"/>
          <w:szCs w:val="28"/>
        </w:rPr>
        <w:t>Ministrul Sănătății este cel care ar fi trebuit să ofere cifre și repere clare.</w:t>
      </w:r>
      <w:r>
        <w:rPr>
          <w:rFonts w:cs="Times New Roman" w:ascii="Times New Roman" w:hAnsi="Times New Roman"/>
          <w:sz w:val="28"/>
          <w:szCs w:val="28"/>
        </w:rPr>
        <w:t xml:space="preserve"> </w:t>
      </w:r>
      <w:r>
        <w:rPr>
          <w:rFonts w:cs="Times New Roman" w:ascii="Times New Roman" w:hAnsi="Times New Roman"/>
          <w:b/>
          <w:bCs/>
          <w:sz w:val="28"/>
          <w:szCs w:val="28"/>
        </w:rPr>
        <w:t>A oferit, în schimb, confuzie</w:t>
      </w:r>
      <w:r>
        <w:rPr>
          <w:rFonts w:cs="Times New Roman" w:ascii="Times New Roman" w:hAnsi="Times New Roman"/>
          <w:sz w:val="28"/>
          <w:szCs w:val="28"/>
        </w:rPr>
        <w:t xml:space="preserve"> și deocamdată singura realizare cu care se laudă este schimbarea graficii și a interpretării statistice a datelor zilnice privind evoluția pandemiei COVID19. Acest ministru al Sănătății trăiește deci în propria realitate, ruptă de cea stabilită de Grupul de Comunicare Strategică! </w:t>
      </w:r>
    </w:p>
    <w:p>
      <w:pPr>
        <w:pStyle w:val="ListParagraph"/>
        <w:tabs>
          <w:tab w:val="clear" w:pos="720"/>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Stimați colegi, </w:t>
      </w:r>
    </w:p>
    <w:p>
      <w:pPr>
        <w:pStyle w:val="ListParagraph"/>
        <w:tabs>
          <w:tab w:val="clear" w:pos="720"/>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284" w:leader="none"/>
        </w:tabs>
        <w:spacing w:lineRule="auto" w:line="276"/>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Românii pe cine să creadă? </w:t>
      </w:r>
      <w:r>
        <w:rPr>
          <w:rFonts w:cs="Times New Roman" w:ascii="Times New Roman" w:hAnsi="Times New Roman"/>
          <w:b/>
          <w:bCs/>
          <w:sz w:val="28"/>
          <w:szCs w:val="28"/>
        </w:rPr>
        <w:t xml:space="preserve">Pe domnul Manciu, „expertul” în comunicare al domnului Orban la GCS sau pe domnul Voiculescu și protejații săi de la minister? </w:t>
      </w:r>
    </w:p>
    <w:p>
      <w:pPr>
        <w:pStyle w:val="ListParagraph"/>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Ceea ce este însă și mai grav și denotă lipsa totală de asumare si de reacție a actualului ministru al Sănătății este faptul că, nici acum, după atâtea tragedii, nu a înțeles că pandemia nu poate fi învinsă doar cu postări emoționale pe rețele de socializare și că treaba unui ministru este legată de acțiune, de rezolvarea problemelor cu care reprezentanții sistemului sanitar, dar și pacienții, se confruntă zi de zi. </w:t>
      </w:r>
    </w:p>
    <w:p>
      <w:pPr>
        <w:pStyle w:val="ListParagraph"/>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tabs>
          <w:tab w:val="clear" w:pos="720"/>
          <w:tab w:val="left" w:pos="284" w:leader="none"/>
        </w:tabs>
        <w:spacing w:lineRule="auto" w:line="276"/>
        <w:ind w:left="0" w:hanging="0"/>
        <w:jc w:val="both"/>
        <w:rPr>
          <w:rFonts w:ascii="Times New Roman" w:hAnsi="Times New Roman" w:cs="Times New Roman"/>
          <w:b/>
          <w:b/>
          <w:bCs/>
          <w:sz w:val="28"/>
          <w:szCs w:val="28"/>
          <w:u w:val="single"/>
        </w:rPr>
      </w:pPr>
      <w:r>
        <w:rPr>
          <w:rFonts w:cs="Times New Roman" w:ascii="Times New Roman" w:hAnsi="Times New Roman"/>
          <w:sz w:val="28"/>
          <w:szCs w:val="28"/>
        </w:rPr>
        <w:t xml:space="preserve">Astfel, </w:t>
      </w:r>
      <w:r>
        <w:rPr>
          <w:rFonts w:cs="Times New Roman" w:ascii="Times New Roman" w:hAnsi="Times New Roman"/>
          <w:b/>
          <w:bCs/>
          <w:sz w:val="28"/>
          <w:szCs w:val="28"/>
        </w:rPr>
        <w:t xml:space="preserve">problema furnizării de teste către medicii de familie și către alte unități medicale, asigurarea echipamentelor de protecție, licitațiile privind achizițiile de măști, criteriile de conformitate care să evite achiziția de materiale și echipamente neconforme, </w:t>
      </w:r>
      <w:r>
        <w:rPr>
          <w:rFonts w:cs="Times New Roman" w:ascii="Times New Roman" w:hAnsi="Times New Roman"/>
          <w:sz w:val="28"/>
          <w:szCs w:val="28"/>
        </w:rPr>
        <w:t xml:space="preserve">toate sunt subiecte pe care acest ministru a preferat să le evite, în timp ce românii continuă să fie expuși răspândirii noului coronavirus. </w:t>
      </w:r>
    </w:p>
    <w:p>
      <w:pPr>
        <w:pStyle w:val="Normal"/>
        <w:spacing w:lineRule="auto" w:line="27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Mai mult, iată care sunt principalele domenii vitale ce reclamă organizare, coordonare și profesionalism și care suferă datorită incapacității ministrului Sănătății de a le gestiona corespunzător:</w:t>
      </w:r>
    </w:p>
    <w:p>
      <w:pPr>
        <w:pStyle w:val="ListParagraph"/>
        <w:tabs>
          <w:tab w:val="clear" w:pos="720"/>
          <w:tab w:val="left" w:pos="284" w:leader="none"/>
          <w:tab w:val="left" w:pos="426" w:leader="none"/>
        </w:tabs>
        <w:spacing w:lineRule="auto" w:line="276"/>
        <w:ind w:lef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0" w:leader="none"/>
        </w:tabs>
        <w:spacing w:lineRule="auto" w:line="276"/>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Primul domeniu vital: Situația infrastructurii sanitare și siguranța pacienților în perioada pandemiei. </w:t>
      </w:r>
    </w:p>
    <w:p>
      <w:pPr>
        <w:pStyle w:val="ListParagraph"/>
        <w:tabs>
          <w:tab w:val="clear" w:pos="720"/>
          <w:tab w:val="left" w:pos="284" w:leader="none"/>
          <w:tab w:val="left" w:pos="426" w:leader="none"/>
        </w:tabs>
        <w:spacing w:lineRule="auto" w:line="276"/>
        <w:ind w:lef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tabs>
          <w:tab w:val="clear" w:pos="720"/>
          <w:tab w:val="left" w:pos="284" w:leader="none"/>
          <w:tab w:val="left" w:pos="426"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Domnule ministru,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Limitele sistemului sanitar erau cunoscute încă dinaintea pandemiei. Personalul medical, experții, societățile profesionale, liderii de opinie au atras atenția autorităților, în mod repetat, că sistemul sanitar se află la limită în privința capacității de a îngriji bolnav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Mai mult, în ultimul an - pierdut cu tot felul de achiziții dubioase, cercetate acum de DNA - liberalii au știut să cumpere măști neconforme și ventilatoare care nu au fost nici astăzi livrate, dar nu s-au gândit să schimbe prizele sau instalațiile electrice și să verifice starea spitalelor dedicate COVID.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Din păcate, a avut loc incendiul de la Piatra Neamț. La acel moment, domnul Voiculescu, actual ministru al Sănătății, era propus ca vice-primar al Capitalei, unde spera să preia controlul, prin ASSMB, asupra spitalelor din Bucureșt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tunci, omul politic Voiculescu a știut să plângă la căpătâiul victimelor și să anunțe un viitor sumbru în care situații similare s-ar putea repeta, ...dacă nu se iau măsuri! În cele 50 de zile care au trecut de la preluarea mandatului, ministrul Voiculescu nu a luat nici o măsură concretă care să prevină astfel de tragedii. A dat doar declarații în care povestea despre cum va fi sistemul de sănătate în România peste 10 ani, condus de profesioniști de talia lui!</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jc w:val="both"/>
        <w:rPr>
          <w:rFonts w:ascii="Times New Roman" w:hAnsi="Times New Roman" w:cs="Times New Roman"/>
          <w:i/>
          <w:i/>
          <w:iCs/>
          <w:sz w:val="28"/>
          <w:szCs w:val="28"/>
          <w:shd w:fill="FFFFFF" w:val="clear"/>
        </w:rPr>
      </w:pPr>
      <w:r>
        <w:rPr>
          <w:rFonts w:cs="Times New Roman" w:ascii="Times New Roman" w:hAnsi="Times New Roman"/>
          <w:i/>
          <w:iCs/>
          <w:sz w:val="28"/>
          <w:szCs w:val="28"/>
        </w:rPr>
        <w:t>Ați</w:t>
      </w:r>
      <w:r>
        <w:rPr>
          <w:rFonts w:cs="Times New Roman" w:ascii="Times New Roman" w:hAnsi="Times New Roman"/>
          <w:i/>
          <w:iCs/>
          <w:sz w:val="28"/>
          <w:szCs w:val="28"/>
          <w:shd w:fill="FFFFFF" w:val="clear"/>
        </w:rPr>
        <w:t xml:space="preserve"> evaluat clădirile mari de spital din România? Ați venit să ne spuneți adevărul bazat pe dovezi și apoi </w:t>
      </w:r>
      <w:r>
        <w:rPr>
          <w:rFonts w:cs="Times New Roman" w:ascii="Times New Roman" w:hAnsi="Times New Roman"/>
          <w:sz w:val="28"/>
          <w:szCs w:val="28"/>
          <w:shd w:fill="FFFFFF" w:val="clear"/>
        </w:rPr>
        <w:t>să prezentați</w:t>
      </w:r>
      <w:r>
        <w:rPr>
          <w:rFonts w:cs="Times New Roman" w:ascii="Times New Roman" w:hAnsi="Times New Roman"/>
          <w:i/>
          <w:iCs/>
          <w:sz w:val="28"/>
          <w:szCs w:val="28"/>
          <w:shd w:fill="FFFFFF" w:val="clear"/>
        </w:rPr>
        <w:t xml:space="preserve"> un plan pentru fiecare dintre ele? Să vedeți dacă se poate face ceva? </w:t>
      </w:r>
    </w:p>
    <w:p>
      <w:pPr>
        <w:pStyle w:val="Normal"/>
        <w:spacing w:lineRule="auto" w:line="276"/>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pacing w:lineRule="auto" w:line="2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NIMIC din ceea ce îi cereați fostului ministru Tătaru să facă - URGENT!, nu a fost făcut de actualul ministrul Vlad Voiculescu! </w:t>
      </w:r>
    </w:p>
    <w:p>
      <w:pPr>
        <w:pStyle w:val="Normal"/>
        <w:spacing w:lineRule="auto" w:line="276"/>
        <w:jc w:val="both"/>
        <w:rPr>
          <w:rStyle w:val="Hasinlinecolo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76"/>
        <w:jc w:val="both"/>
        <w:rPr>
          <w:rStyle w:val="Hasinlinecolor"/>
          <w:rFonts w:ascii="Times New Roman" w:hAnsi="Times New Roman" w:cs="Times New Roman"/>
          <w:sz w:val="28"/>
          <w:szCs w:val="28"/>
          <w:shd w:fill="FFFFFF" w:val="clear"/>
        </w:rPr>
      </w:pPr>
      <w:r>
        <w:rPr>
          <w:rStyle w:val="Hasinlinecolor"/>
          <w:rFonts w:cs="Times New Roman" w:ascii="Times New Roman" w:hAnsi="Times New Roman"/>
          <w:sz w:val="28"/>
          <w:szCs w:val="28"/>
          <w:shd w:fill="FFFFFF" w:val="clear"/>
        </w:rPr>
        <w:t xml:space="preserve">Da, ministerul Sănătății ar fi trebuit să se asigure că instalațiile de oxigen din spitalele COVID sunt verificate permanent, iar procedurile sunt clare și complete astfel încât să nu pună în pericol siguranța pacienților. În acest sens, există un document întocmit de specialiștii ATI care avertizau asupra pericolelor. </w:t>
      </w:r>
    </w:p>
    <w:p>
      <w:pPr>
        <w:pStyle w:val="Normal"/>
        <w:spacing w:lineRule="auto" w:line="276"/>
        <w:jc w:val="both"/>
        <w:rPr>
          <w:rStyle w:val="Hasinlinecolor"/>
          <w:rFonts w:ascii="Times New Roman" w:hAnsi="Times New Roman" w:cs="Times New Roman"/>
          <w:sz w:val="28"/>
          <w:szCs w:val="28"/>
          <w:shd w:fill="FFFFFF" w:val="clear"/>
        </w:rPr>
      </w:pPr>
      <w:r>
        <w:rPr/>
      </w:r>
    </w:p>
    <w:p>
      <w:pPr>
        <w:pStyle w:val="Normal"/>
        <w:spacing w:lineRule="auto" w:line="276"/>
        <w:jc w:val="both"/>
        <w:rPr>
          <w:rFonts w:ascii="Times New Roman" w:hAnsi="Times New Roman" w:cs="Times New Roman"/>
          <w:sz w:val="28"/>
          <w:szCs w:val="28"/>
        </w:rPr>
      </w:pPr>
      <w:r>
        <w:rPr>
          <w:rStyle w:val="Hasinlinecolor"/>
          <w:rFonts w:cs="Times New Roman" w:ascii="Times New Roman" w:hAnsi="Times New Roman"/>
          <w:sz w:val="28"/>
          <w:szCs w:val="28"/>
          <w:shd w:fill="FFFFFF" w:val="clear"/>
        </w:rPr>
        <w:t>Dar ministrul Voiculescu nu a urmat nici măcar propriile sfaturi date predecesorului său! Mai mult, nici măcar nu a recunoscut existența rapoartelor de control ale Inspecției Sanitare de Stat, care indicau necesitatea măsurilor urgente, care să garanteze siguranța pacienților internați. Deși rapoarte care se aflau chiar sub nasul său! Trebuiau doar citite! Problemele legate de imaginea personală și de promovarea în social-media au fost, la fel ca și în primul mandat la minister, mult mai importante decât siguranța și viața pacienților și a cadrelor medical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Românii însă pot trăi liniștiți, le transmite domnul Voiculescu! ... Dacă trec cu bine de prezent!! Teoretic, vor putea sa să se trateze peste 10 ani în cele câteva spitale regionale, nășite de domnul Voiculescu! ÎNSĂ, ce se întâmplă ACUM cu cei 1.000 de bolnavi de COVID internați în secții ATI? Ce se întâmplă ACUM cu miile de pacienți internați în spitale COVID nesigure? Cu ceilalți români al căror acces la servicii de sănătate este dificil? Ce se întâmplă ACUM cu o țară de 20 de milioane de oameni, ale căror nevoi de sănătate nu suportă amânare?</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Este clar! Spitalele regionale sunt necesare într-adevăr, dar nu rezolvă ACUM accesul populației la serviciile de sănătate. Serviciile de asistență medicală primară, serviciile ambulatorii de specialitate, accesul la investigații și medicamente sunt neglijate total de actualul ministru, cu toate că ele reprezintă principalele direcții de dezvoltare sustenabilă a sistemelor de sănătate din UE și ar putea îmbunătăți rapid accesul pacienților cu alte patologii decât COVID-19 la asistența medical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Oare preocuparea ministrului Vlad Voiculescu numai față de spitalele regionale reflectă necunoașterea nevoilor și evoluției unui sistem de sănătate modern? Sau doar o cerință a sponsorilor săi, care vor să acapareze contractele publice de construire a acestor spitale? În oricare dintre variante, rezultatul este însă același: sănătatea românilor este în pericol!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284" w:leader="none"/>
          <w:tab w:val="left" w:pos="426" w:leader="none"/>
        </w:tabs>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Al doilea </w:t>
      </w:r>
      <w:r>
        <w:rPr>
          <w:rFonts w:cs="Times New Roman" w:ascii="Times New Roman" w:hAnsi="Times New Roman"/>
          <w:b/>
          <w:bCs/>
          <w:sz w:val="28"/>
          <w:szCs w:val="28"/>
        </w:rPr>
        <w:t xml:space="preserve">domeniu vital: </w:t>
      </w:r>
      <w:r>
        <w:rPr>
          <w:rFonts w:cs="Times New Roman" w:ascii="Times New Roman" w:hAnsi="Times New Roman"/>
          <w:b/>
          <w:sz w:val="28"/>
          <w:szCs w:val="28"/>
        </w:rPr>
        <w:t>Campania de vaccinare anti-COVID19</w:t>
      </w:r>
    </w:p>
    <w:p>
      <w:pPr>
        <w:pStyle w:val="ListParagraph"/>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Stimați colegi,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xml:space="preserve">Știm cu toții că succesul campaniei de vaccinare anti-COVID19 este condiția esențială pentru ca România să revină la normalitatea vieții economice și sociale. Cu toate acestea, odată venit la conducerea Ministerului Sănătății, </w:t>
      </w:r>
      <w:r>
        <w:rPr>
          <w:rFonts w:cs="Times New Roman" w:ascii="Times New Roman" w:hAnsi="Times New Roman"/>
          <w:b/>
          <w:bCs/>
          <w:sz w:val="28"/>
          <w:szCs w:val="28"/>
        </w:rPr>
        <w:t xml:space="preserve">Vlad Voiculescu a subminat în mod constant strategia națională deja aprobată.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Presiunile permanente asupra Institutului Național de Sănătate Publică, pentru preluarea bazei de date a Registrului Electronic Național de Vaccinare, încercările de înlăturare a coordonatorului grupului medical al Comitetul Național de Coordonare a Vaccinării și de subminare a coordonatorului național, doctorul Valeriu Gheorghiță, au creat confuzie și demobilizare în rândul profesioniștilor care lucrează, de multe ori, voluntar, pentru vaccinarea rapidă a populație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Mai mult, de parcă ministrul și-ar dori cu orice preț eșecul campaniei de vaccinare, efortul celor implicați în derularea acesteia a fost răsplătit cu presiuni, controale și amenzi. Cazul de la Rădăuți este mai mult decât elocvent. După amendarea medicului, la solicitarea ministerului Sănătății, pentru că ar fi vaccinat ”peste rând”, s-a ajuns la aruncarea dozelor rămase</w:t>
      </w:r>
      <w:r>
        <w:rPr>
          <w:rFonts w:cs="Times New Roman" w:ascii="Times New Roman" w:hAnsi="Times New Roman"/>
          <w:b/>
          <w:bCs/>
          <w:sz w:val="28"/>
          <w:szCs w:val="28"/>
        </w:rPr>
        <w:t xml:space="preserve"> </w:t>
      </w:r>
      <w:r>
        <w:rPr>
          <w:rFonts w:cs="Times New Roman" w:ascii="Times New Roman" w:hAnsi="Times New Roman"/>
          <w:sz w:val="28"/>
          <w:szCs w:val="28"/>
        </w:rPr>
        <w:t>de la cei care nu s-au prezentat la programare. După ministrul Voiculescu mai bine să se arunce dozele de vaccin decât să fie vaccinați profesorii, de exemplu, n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ot cu intenția de a distruge desfășurarea normală și logică a campaniei de vaccinare, a apărut, peste noapte, și decizia ca profesorii, adică cei care se pregăteau să înceapă școala în condiții de siguranță, să fie înlăturați de pe lista de priorități și înlocuiți cu alte categori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Stimați colegi, </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Vlad Voiculescu nu a înțeles că vaccinarea anti-COVID este o problemă de siguranță națională! Tot ceea ce a știut să facă a fost să revină la vechile obiceiuri de critică și denigrare a celor implicați în acest efort uriaș de revenire la normalitate, prin vaccinarea cât mai rapidă a populației. Uitând, din nou, că ACUM el este ministru al Sănătății, deci cel care ar trebui să pună umărul, nu cel care să pună piedici administrative, să sancționeze și să demobilizeze personalul medical, să genereze nemulțumire în rândul populației.</w:t>
      </w:r>
    </w:p>
    <w:p>
      <w:pPr>
        <w:pStyle w:val="ListParagraph"/>
        <w:spacing w:lineRule="auto" w:line="276"/>
        <w:ind w:left="1145"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284" w:leader="none"/>
        </w:tabs>
        <w:spacing w:lineRule="auto" w:line="276"/>
        <w:ind w:left="0" w:hanging="0"/>
        <w:jc w:val="both"/>
        <w:rPr>
          <w:rFonts w:ascii="Times New Roman" w:hAnsi="Times New Roman" w:cs="Times New Roman"/>
          <w:b/>
          <w:b/>
          <w:bCs/>
          <w:sz w:val="28"/>
          <w:szCs w:val="28"/>
          <w:u w:val="single"/>
        </w:rPr>
      </w:pPr>
      <w:r>
        <w:rPr>
          <w:rFonts w:cs="Times New Roman" w:ascii="Times New Roman" w:hAnsi="Times New Roman"/>
          <w:b/>
          <w:sz w:val="28"/>
          <w:szCs w:val="28"/>
        </w:rPr>
        <w:t xml:space="preserve">Al treilea </w:t>
      </w:r>
      <w:r>
        <w:rPr>
          <w:rFonts w:cs="Times New Roman" w:ascii="Times New Roman" w:hAnsi="Times New Roman"/>
          <w:b/>
          <w:bCs/>
          <w:sz w:val="28"/>
          <w:szCs w:val="28"/>
        </w:rPr>
        <w:t xml:space="preserve">domeniu vital: Pozițiile contradictorii privitoare la deschiderea școlilor și a unor activități economice. </w:t>
      </w:r>
    </w:p>
    <w:p>
      <w:pPr>
        <w:pStyle w:val="ListParagraph"/>
        <w:tabs>
          <w:tab w:val="clear" w:pos="720"/>
          <w:tab w:val="left" w:pos="284" w:leader="none"/>
        </w:tabs>
        <w:spacing w:lineRule="auto" w:line="276"/>
        <w:ind w:lef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Domnule ministru,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Promisiunile și propaganda mincinoasă nu protejează de coronavirus. În schimb, </w:t>
      </w:r>
      <w:r>
        <w:rPr>
          <w:rFonts w:cs="Times New Roman" w:ascii="Times New Roman" w:hAnsi="Times New Roman"/>
          <w:b/>
          <w:bCs/>
          <w:sz w:val="28"/>
          <w:szCs w:val="28"/>
        </w:rPr>
        <w:t>actele normative clare, emise la timp, astfel încât autoritățile să le și poată implementa, pot proteja viața cetățenilor.</w:t>
      </w:r>
      <w:r>
        <w:rPr>
          <w:rFonts w:cs="Times New Roman" w:ascii="Times New Roman" w:hAnsi="Times New Roman"/>
          <w:sz w:val="28"/>
          <w:szCs w:val="28"/>
        </w:rPr>
        <w:t xml:space="preserve"> Dar dumneavoastră nu ați înțeles nici acum acest lucru, deși - când erați în Opoziție -  le solicitați imperativ predecesorilor coerență și predictibilitat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Stimați coleg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S-a spus că a trecut prea puțin timp pentru a fi demis ministrul Sănătății. Dar timpul irosit de Voiculescu nu se măsoară doar în săptămâni sau zile, pentru că unele lucruri trebuie făcute atunci când e nevoie! </w:t>
      </w:r>
      <w:r>
        <w:rPr>
          <w:rFonts w:cs="Times New Roman" w:ascii="Times New Roman" w:hAnsi="Times New Roman"/>
          <w:b/>
          <w:bCs/>
          <w:sz w:val="28"/>
          <w:szCs w:val="28"/>
        </w:rPr>
        <w:t>Timpul irosit de Vlad Voiculescu era esențial pentru pregătirea deschiderii unităților de învățământ, o acțiune în care rolul ministrului Sănătății este esențial!</w:t>
      </w:r>
      <w:r>
        <w:rPr>
          <w:rFonts w:cs="Times New Roman" w:ascii="Times New Roman" w:hAnsi="Times New Roman"/>
          <w:sz w:val="28"/>
          <w:szCs w:val="28"/>
        </w:rPr>
        <w:t xml:space="preserve"> La finalul anului trecut și mai ales în ianuarie 2021, în toată Europa miniștrii Sănătății au organizat testarea pe scară largă a profesorilor și elevilor pentru a putea redeschide școlile în siguranț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În Spania, a fost asigurată testarea gratuită a profesorilor și elevilor ÎNAINTE de începerea anului școlar. În Anglia, s-au luat măsuri pentru TESTAREA GRATUITĂ, săptămânală, pentru toți profesorii sau elevii care intră în contact cu o persoană infectată. În Franța, și-au propus să realizeze un milion de teste în Învățământ, în fiecare lună, pentru a ține școlile deschise! În Germania și alte țări, la fel! La vecinii noștri, în Ungaria, la începutul anului, când domnul Voiculescu era încă în vacanță, a avut loc o amplă acțiune de testare în masă a tuturor angajaților din școli și grădinițe pentru începerea ÎN SIGURANȚĂ a noului semestru.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În România, cu Voiculescu la Sănătate, nu s-a făcut nimic! Au fost irosite zile și săptămâni esențiale! Singura acțiune notabilă, făcută de ministrul Voiculescu în acest răstimp, a fost să-și schimbe poza de profil de la contul de pe Facebook. Atât a fost în stare ministrul Voiculescu, în timp ce omologii săi din Europa TESTAU MASIV pentru redeschiderea școlilor în siguranț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Mai mult, Vlad Voiculescu a refuzat sa aibă o poziție publică referitoare la nevoia deschiderii școlilor, a pus piedici permanente acestui proces care trebuie să aducă copiilor din Romania, dincolo la accesul la educație, protejarea sănătății mintale și asigurarea dezvoltării lor armonioase ca viitori adulț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Ministerul Sănătății a trimis - până în noaptea de dinainte de începerea școlilor! -  mesaje eronate, în afara prevederilor legale, care obligau părinții să accepte în alb testarea copiilor lor, fără o procedură clară, fără a știi exact de către cine, unde și cum sunt testați copii lor.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Stimați coleg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Ne aflam într-o situație de-a dreptul grotescă!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xml:space="preserve">Înaintea alegerilor din luna noiembrie, s-au închis școlile, caz unic în UE, s-a redus testarea și s-au scos din calcul cazurile din focare. Totul, pentru ca incidența să pară mai mică și să fie organizate alegerile parlamentare chiar și în condițiile urgenței de sănătate publică. Acum, se reintroduc în calcul cazurile din focare, ministrul Sănătății propune cifre mai mici ale incidenței cumulate acceptate pentru redeschiderea școlilor, în speranța că procesul normal de învățământ va fi cât mai scurt. Toate acestea, </w:t>
      </w:r>
      <w:r>
        <w:rPr>
          <w:rFonts w:cs="Times New Roman" w:ascii="Times New Roman" w:hAnsi="Times New Roman"/>
          <w:b/>
          <w:bCs/>
          <w:sz w:val="28"/>
          <w:szCs w:val="28"/>
        </w:rPr>
        <w:t>fără o strategie clară de vaccinare și de testare a personalului didactic și nedidactic!</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oncluzia e simplă: ministrul Sănătății nu reușește să ofere soluțiile de sănătate publică necesare pentru ca școlile să funcționeze în siguranță, nu își asumă nimic ca de obicei și, ceea ce este cel mai grav, încearcă cu bună-știință să priveze elevii din România de accesul la educație și de dezvoltarea normală corespunzătoare vârstei.</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Stimați coleg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Este adevărat! Timpul scurs de la învestirea ministrului Vlad Voiculescu este scurt. Dar, în această lună și jumătate am văzut atât de multă incoerență, lipsă de profesionalism și de asumare cât nu s-a văzut în ultimii 30 de an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Victime omenești, spitale în flăcări, haos în vaccinare, degringoladă în sistemul de sănătate publică și minciuni la testare și raportare! Și multă indiferență, indolență, aroganță și sfidare din partea celui care ar trebui să aibă drept principală grijă sănătatea și siguranța cetățenilor să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Stimați coleg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Este deja mult prea mult! Acest ministru a devenit un adevărat pericol pentru sănătatea românilor! Și, de aceea, pentru toate motivele expuse astăzi, trebuie să votăm ca acest ministru să plec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85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u w:val="none"/>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asinlinecolor">
    <w:name w:val="has-inline-color"/>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
    <w:name w:val="Text"/>
    <w:qFormat/>
    <w:pPr>
      <w:widowControl/>
      <w:bidi w:val="0"/>
      <w:spacing w:before="120" w:after="0"/>
      <w:jc w:val="both"/>
    </w:pPr>
    <w:rPr>
      <w:rFonts w:ascii="Calibri" w:hAnsi="Calibri" w:eastAsia="Calibri" w:cs="Times New Roman"/>
      <w:color w:val="404040"/>
      <w:sz w:val="28"/>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42:00Z</dcterms:created>
  <dc:creator/>
  <dc:description/>
  <dc:language>en-US</dc:language>
  <cp:lastModifiedBy>User</cp:lastModifiedBy>
  <dcterms:modified xsi:type="dcterms:W3CDTF">2021-02-15T11:43:00Z</dcterms:modified>
  <cp:revision>3</cp:revision>
  <dc:subject/>
  <dc:title/>
</cp:coreProperties>
</file>