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INTERNE</w:t>
      </w:r>
    </w:p>
    <w:p>
      <w:pPr>
        <w:pStyle w:val="Normal"/>
        <w:spacing w:lineRule="auto" w:line="276"/>
        <w:jc w:val="both"/>
        <w:rPr>
          <w:b/>
          <w:b/>
          <w:bCs/>
          <w:i/>
          <w:i/>
        </w:rPr>
      </w:pPr>
      <w:r>
        <w:rPr>
          <w:b/>
          <w:bCs/>
          <w:i/>
        </w:rPr>
      </w:r>
    </w:p>
    <w:p>
      <w:pPr>
        <w:pStyle w:val="Normal"/>
        <w:spacing w:lineRule="auto" w:line="276"/>
        <w:jc w:val="both"/>
        <w:rPr>
          <w:b/>
          <w:b/>
          <w:bCs/>
          <w:i/>
          <w:i/>
        </w:rPr>
      </w:pPr>
      <w:r>
        <w:rPr>
          <w:b/>
          <w:bCs/>
          <w:i/>
        </w:rPr>
        <w:t>„</w:t>
      </w:r>
      <w:r>
        <w:rPr>
          <w:b/>
          <w:bCs/>
          <w:i/>
        </w:rPr>
        <w:t>Când vedeți că cineva strănută și nu are mască puteți suna la 112, e în zona penalului”</w:t>
      </w:r>
    </w:p>
    <w:p>
      <w:pPr>
        <w:pStyle w:val="Normal"/>
        <w:spacing w:lineRule="auto" w:line="276"/>
        <w:jc w:val="right"/>
        <w:rPr/>
      </w:pPr>
      <w:r>
        <w:rPr/>
        <w:t>Marcel Vela,</w:t>
      </w:r>
    </w:p>
    <w:p>
      <w:pPr>
        <w:pStyle w:val="Normal"/>
        <w:spacing w:lineRule="auto" w:line="276"/>
        <w:jc w:val="right"/>
        <w:rPr/>
      </w:pPr>
      <w:r>
        <w:rPr/>
        <w:t>Ministrul Afacerilor Inter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estația lui Vela pe perioada stării de urgență a fost una lamentabilă, ridicolul atingând cote maxime atunci când ministrul internelor a anunțat interzicerea exportului de biscuiți. Interdicție pe care mai apoi a ridicat-o, după ce, potrivit oficialilor, au fost strânse stocuri suficiente în rezerva de stat. Vorba bancului: „Biscuiți, oștenii mei! Biscuim, Măria Ta!”.</w:t>
      </w:r>
    </w:p>
    <w:p>
      <w:pPr>
        <w:pStyle w:val="Normal"/>
        <w:spacing w:lineRule="auto" w:line="276"/>
        <w:jc w:val="both"/>
        <w:rPr/>
      </w:pPr>
      <w:r>
        <w:rPr/>
      </w:r>
    </w:p>
    <w:p>
      <w:pPr>
        <w:pStyle w:val="Normal"/>
        <w:spacing w:lineRule="auto" w:line="276"/>
        <w:jc w:val="both"/>
        <w:rPr/>
      </w:pPr>
      <w:r>
        <w:rPr/>
        <w:t xml:space="preserve">Cea mai mare bâlbă rămâne însă cea din Săptămâna Mare, când Vela a anunțat că a semnat un protocol cu Biserica Ortodoxă Română, pentru ca polițiștii să împartă Sfintele Paști, fiind imediat mustrat de președintele Iohannis și colegii de partid. Încercând să-și justifice acțiunile, Vela s-a apărat afirmând că, potrivit informațiilor sale, PSD pregătea în seara de Înviere „mici diversiuni gen 10 august” și că primarii PSD „stârneau credincioșii să asalteze bisericile”. Pentru că niciodată în cei aproape 2000 de ani de la Învierea Domnului nu s-au dus creștinii la biserică în noaptea Învierii, ci au așteptat cuminți să le bată Poliția la ușă, pentru a le da lumină. </w:t>
      </w:r>
    </w:p>
    <w:p>
      <w:pPr>
        <w:pStyle w:val="Normal"/>
        <w:spacing w:lineRule="auto" w:line="276"/>
        <w:jc w:val="both"/>
        <w:rPr/>
      </w:pPr>
      <w:r>
        <w:rPr/>
      </w:r>
    </w:p>
    <w:p>
      <w:pPr>
        <w:pStyle w:val="Normal"/>
        <w:spacing w:lineRule="auto" w:line="276"/>
        <w:jc w:val="both"/>
        <w:rPr>
          <w:bCs/>
        </w:rPr>
      </w:pPr>
      <w:r>
        <w:rPr>
          <w:bCs/>
        </w:rPr>
        <w:t xml:space="preserve">Marcel Vela și-a demonstrat neputința, dar mai ales nepăsarea, și când vine vorba despre gestionarea frontierelor țării. Întrebat ce va face pentru a rezolva situația din Vama Nădlac, acolo unde cozile se întindeaupe mulți kilometri, iar românii care se întorceau acasă așteptau cu orele în mașini, fără a putea să-și cumpere apă sau de mâncare, ministrul internelor a dat un răspuns în dispreț, sugerându-le celor care se întorc în țară să nu se bazeze pe guvernul PNL și să caute un alt traseu folosind aplicația de navigație Waze:  </w:t>
      </w:r>
    </w:p>
    <w:p>
      <w:pPr>
        <w:pStyle w:val="Normal"/>
        <w:spacing w:lineRule="auto" w:line="276"/>
        <w:jc w:val="both"/>
        <w:rPr>
          <w:bCs/>
        </w:rPr>
      </w:pPr>
      <w:r>
        <w:rPr>
          <w:bCs/>
        </w:rPr>
      </w:r>
    </w:p>
    <w:p>
      <w:pPr>
        <w:pStyle w:val="Normal"/>
        <w:spacing w:lineRule="auto" w:line="276"/>
        <w:jc w:val="both"/>
        <w:rPr>
          <w:bCs/>
        </w:rPr>
      </w:pPr>
      <w:r>
        <w:rPr>
          <w:bCs/>
        </w:rPr>
        <w:t>„</w:t>
      </w:r>
      <w:r>
        <w:rPr>
          <w:bCs/>
          <w:i/>
        </w:rPr>
        <w:t>Există o aplicație numită Waze și dă traseul cel mai bun. Nu trebuie să ceară aprobare de la ministru să ocolească Ungaria prin Ucraina sau Serbia prin Macedonia să ajungă în România.</w:t>
      </w:r>
      <w:r>
        <w:rPr>
          <w:bCs/>
        </w:rPr>
        <w:t>”</w:t>
      </w:r>
    </w:p>
    <w:p>
      <w:pPr>
        <w:pStyle w:val="Normal"/>
        <w:spacing w:lineRule="auto" w:line="276"/>
        <w:jc w:val="both"/>
        <w:rPr>
          <w:b/>
          <w:b/>
        </w:rPr>
      </w:pPr>
      <w:r>
        <w:rPr>
          <w:bCs/>
        </w:rPr>
        <w:br/>
      </w:r>
      <w:r>
        <w:rPr/>
        <w:t>Și totuși, în mandatul său, Marcel Vela a excelat la un capitol, spre necazul a sute de mii de persoane: cel al numărului de amenzi aplicate. Memorabilă rămâne replica lui Rareș Bogdan, prim-vicepreședinte PNL și europarlamentar, care sugerează mentalitatea asumării unui stat nu polițienesc, ci întors la deceniile negre în care miliția întărea guvernarea prin frică: „Îl rog pe Marcel Vela să-și pună în acțiune toți milițienii din minister”.</w:t>
      </w:r>
    </w:p>
    <w:p>
      <w:pPr>
        <w:pStyle w:val="Normal"/>
        <w:spacing w:lineRule="auto" w:line="276"/>
        <w:jc w:val="both"/>
        <w:rPr>
          <w:b/>
          <w:b/>
        </w:rPr>
      </w:pPr>
      <w:r>
        <w:rPr>
          <w:b/>
        </w:rPr>
      </w:r>
    </w:p>
    <w:p>
      <w:pPr>
        <w:pStyle w:val="Normal"/>
        <w:spacing w:lineRule="auto" w:line="276"/>
        <w:jc w:val="both"/>
        <w:rPr/>
      </w:pPr>
      <w:r>
        <w:rPr/>
        <w:t>Dincolo de lipsa respectului pentru Poliție de care dă dovadă prim-vicepreședintele PNL, Vela și-a ascultat colegul de partid și astfel se pot explica cele peste 300.000 de amenzi aplicate pe perioada stării de urgență. Amenzi despre care, ulterior, CCR a decis că sunt neconstituționale, deoarece Guvernul Orban, în dispreț față de regulile statului de drept, le-a majorat printr-o ordonanță de urgență care viza drepturi și libertăți ce pot fi modificate doar prin lege organică, adică de Parlament. Un Parlament care oricum nu există, după cum ne spune prim-ministrul Orban. Pentru aceia care au uitat declarația acestuia din urmă, reamintim derapajul de la finalul lunii aprilie: „Eu informez periodic cetățenii cu privire la măsurile luate. Parlamentul nu există”. Disperarea guvernului de a da cât mai multe amenzi a fost atât de mare, încât Ludovic Orban a răbufnit după decizia CCR și a declarat că va căuta o soluție pentru a putea da amenzi în continuare. Mai mult, în spațiul public au apărut mărturii ale unor polițiști care au făcut cunoscute presiunile șefilor, care le impuneau să realizeze un plan de amenzi. Și-atunci, să nu ne mai mire că „milițienii” lui Vela n-au mai ținut cont de nimic și au amendat tot ce au prins. Cazuri precum cel al femeii din Satu Mare, amendată cu 2000 de lei pentru că a ieșit din curte ca să-și prindă porcul, erau inevitabile.</w:t>
      </w:r>
    </w:p>
    <w:p>
      <w:pPr>
        <w:pStyle w:val="Normal"/>
        <w:spacing w:lineRule="auto" w:line="276"/>
        <w:jc w:val="both"/>
        <w:rPr>
          <w:b/>
          <w:b/>
        </w:rPr>
      </w:pPr>
      <w:r>
        <w:rPr>
          <w:b/>
        </w:rPr>
      </w:r>
    </w:p>
    <w:p>
      <w:pPr>
        <w:pStyle w:val="Normal"/>
        <w:spacing w:lineRule="auto" w:line="276"/>
        <w:jc w:val="both"/>
        <w:rPr>
          <w:b/>
          <w:b/>
        </w:rPr>
      </w:pPr>
      <w:r>
        <w:rPr>
          <w:b/>
        </w:rPr>
        <w:t>EXTERNE</w:t>
      </w:r>
    </w:p>
    <w:p>
      <w:pPr>
        <w:pStyle w:val="Normal"/>
        <w:spacing w:lineRule="auto" w:line="276"/>
        <w:jc w:val="both"/>
        <w:rPr>
          <w:b/>
          <w:b/>
        </w:rPr>
      </w:pPr>
      <w:r>
        <w:rPr>
          <w:b/>
        </w:rPr>
      </w:r>
    </w:p>
    <w:p>
      <w:pPr>
        <w:pStyle w:val="Normal"/>
        <w:spacing w:lineRule="auto" w:line="276"/>
        <w:jc w:val="both"/>
        <w:rPr>
          <w:b/>
          <w:b/>
          <w:i/>
          <w:i/>
        </w:rPr>
      </w:pPr>
      <w:r>
        <w:rPr>
          <w:b/>
          <w:i/>
        </w:rPr>
        <w:t>„</w:t>
      </w:r>
      <w:r>
        <w:rPr>
          <w:b/>
          <w:i/>
        </w:rPr>
        <w:t>70.000 din toți cei aproape un milion care au intrat în țară, nu se știe cu ce s-au ocupat în afară țării. Între 8.000 și 10.000 sunt prostituate care s-au întors în țară. Câteva mii sunt șuți în afară țării. Sunt cifre oficiale.”</w:t>
      </w:r>
    </w:p>
    <w:p>
      <w:pPr>
        <w:pStyle w:val="Normal"/>
        <w:spacing w:lineRule="auto" w:line="276"/>
        <w:jc w:val="right"/>
        <w:rPr/>
      </w:pPr>
      <w:r>
        <w:rPr/>
        <w:t>Rareș Bogdan,</w:t>
      </w:r>
    </w:p>
    <w:p>
      <w:pPr>
        <w:pStyle w:val="Normal"/>
        <w:spacing w:lineRule="auto" w:line="276"/>
        <w:jc w:val="right"/>
        <w:rPr/>
      </w:pPr>
      <w:r>
        <w:rPr/>
        <w:t>Prim-vicepreședinte PNL, europarlamenta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În guvernarea PNL, Ministerul Afacerilor Externe a fost transformat într-o agenție de plasare a forței de muncă, negociind cu guverne străine plecarea românilor la diferite munci agricole, îndeosebi culesul sparanghelului, sau pentru îngrijirea bătrânilor. De altfel, guvernul Austriei a pus la dispoziție un tren special care să transporte muncitori români, ministrul austriac pentru afaceri europene, Caroline Edtstadler, prezentând acest fapt ca un mare succes. </w:t>
      </w:r>
    </w:p>
    <w:p>
      <w:pPr>
        <w:pStyle w:val="Normal"/>
        <w:spacing w:lineRule="auto" w:line="276"/>
        <w:jc w:val="both"/>
        <w:rPr/>
      </w:pPr>
      <w:r>
        <w:rPr/>
      </w:r>
    </w:p>
    <w:p>
      <w:pPr>
        <w:pStyle w:val="Normal"/>
        <w:spacing w:lineRule="auto" w:line="276"/>
        <w:jc w:val="both"/>
        <w:rPr/>
      </w:pPr>
      <w:r>
        <w:rPr/>
        <w:t>Guvernul PNL s-a mobilizat exemplar atunci când a fost vorba să faciliteze exploatarea românilor în străinătate, însă nu la fel de încântați au fost de întoarcerea românilor acasă. În timp ce toate statele lumii au depus eforturi pentru a-și repatria cetățenii, președintele României, Klaus Iohannis, a ieșit public în repetate rânduri, cerându-le românilor din diaspora să nu se întoarcă acasă pentru a fi de sărbători alături de familie. Mai mult, cei care au îndrăznit să nu respecte cererea președintelui și s-au întors în țară, fie din dor față de cei dragi, fie ca urmare a faptului că și-au pierdut locul de muncă din cauza pandemiei, au fost numiți hoți, pești și prostituate de prim-vicepreședintele PNL, europarlamentarul Rareș Bogdan. Mai mult, acesta îi cerea imperativ ministrului de interne Marcel Vela să asmute Poliția și Jandarmeria asupra celor care s-au întors din străinătate, pentru a se asigura că stau încuiați în casă.</w:t>
      </w:r>
    </w:p>
    <w:p>
      <w:pPr>
        <w:pStyle w:val="Normal"/>
        <w:spacing w:lineRule="auto" w:line="276"/>
        <w:jc w:val="both"/>
        <w:rPr/>
      </w:pPr>
      <w:r>
        <w:rPr/>
      </w:r>
    </w:p>
    <w:p>
      <w:pPr>
        <w:pStyle w:val="Normal"/>
        <w:spacing w:lineRule="auto" w:line="276"/>
        <w:jc w:val="both"/>
        <w:rPr/>
      </w:pPr>
      <w:r>
        <w:rPr/>
        <w:t xml:space="preserve">Ulterior, același Rareș Bogdan a devenit extrem de critic la adresa Guvernului Orban și a acuzat Ministerul Afacerilor Externe că „s-a spălat pe mâini” pe tema situației românilor plecați la muncă în străinătate în plină pandemie și că în orice altă țară ministrul de externe n-ar mai fi fost în funcție. Nu considerăm că ministrul Aurescu s-a spălat pe mâini, ci mai degrabă s-a purtat cu mănuși, chiar și la ziua Premierului, celebrată în sediul Guvernului, prin reunirea unui grup mai mare de limita legală admisă oamenilor de rând în timpul stării de alertă. </w:t>
      </w:r>
    </w:p>
    <w:p>
      <w:pPr>
        <w:pStyle w:val="Normal"/>
        <w:spacing w:lineRule="auto" w:line="276"/>
        <w:jc w:val="both"/>
        <w:rPr/>
      </w:pPr>
      <w:r>
        <w:rPr/>
      </w:r>
    </w:p>
    <w:p>
      <w:pPr>
        <w:pStyle w:val="Normal"/>
        <w:spacing w:lineRule="auto" w:line="276"/>
        <w:jc w:val="both"/>
        <w:rPr>
          <w:b/>
          <w:b/>
          <w:color w:val="000000"/>
        </w:rPr>
      </w:pPr>
      <w:r>
        <w:rPr>
          <w:color w:val="000000"/>
        </w:rPr>
        <w:t>Trebuie să aducem în discuție atât reacția MAE în criza românilor aflați la muncă în Germania, fie în agricultură, fie în abatoare, cât și în aceea a procedurilor greoaie de intrare în Grecia. Sigur, nu e jurisdicția statului român. Dar suntem în spațiul european, și lucrurile pot fi rezolvate pornind tocmai de la această apartenență.</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JUSTIȚIE</w:t>
      </w:r>
    </w:p>
    <w:p>
      <w:pPr>
        <w:pStyle w:val="Normal"/>
        <w:spacing w:lineRule="auto" w:line="276"/>
        <w:jc w:val="both"/>
        <w:rPr>
          <w:b/>
          <w:b/>
        </w:rPr>
      </w:pPr>
      <w:r>
        <w:rPr>
          <w:b/>
        </w:rPr>
      </w:r>
    </w:p>
    <w:p>
      <w:pPr>
        <w:pStyle w:val="Normal"/>
        <w:spacing w:lineRule="auto" w:line="276"/>
        <w:jc w:val="both"/>
        <w:rPr>
          <w:rStyle w:val="Emphasis"/>
          <w:b/>
          <w:b/>
          <w:color w:val="1F2124"/>
          <w:shd w:fill="FFFFFF" w:val="clear"/>
        </w:rPr>
      </w:pPr>
      <w:r>
        <w:rPr>
          <w:b/>
          <w:color w:val="1F2124"/>
          <w:shd w:fill="FFFFFF" w:val="clear"/>
        </w:rPr>
        <w:t>„</w:t>
      </w:r>
      <w:r>
        <w:rPr>
          <w:rStyle w:val="Emphasis"/>
          <w:b/>
          <w:color w:val="1F2124"/>
          <w:shd w:fill="FFFFFF" w:val="clear"/>
        </w:rPr>
        <w:t xml:space="preserve">Puneți întotdeauna sintagma follow the money ca factor primordial în planurile de anchetă.” </w:t>
      </w:r>
    </w:p>
    <w:p>
      <w:pPr>
        <w:pStyle w:val="Normal"/>
        <w:spacing w:lineRule="auto" w:line="276"/>
        <w:jc w:val="right"/>
        <w:rPr>
          <w:rStyle w:val="Emphasis"/>
          <w:i w:val="false"/>
          <w:i w:val="false"/>
          <w:color w:val="1F2124"/>
          <w:shd w:fill="FFFFFF" w:val="clear"/>
        </w:rPr>
      </w:pPr>
      <w:r>
        <w:rPr>
          <w:rStyle w:val="Emphasis"/>
          <w:color w:val="1F2124"/>
          <w:shd w:fill="FFFFFF" w:val="clear"/>
        </w:rPr>
        <w:t>Cătălin Predoiu,</w:t>
      </w:r>
    </w:p>
    <w:p>
      <w:pPr>
        <w:pStyle w:val="Normal"/>
        <w:spacing w:lineRule="auto" w:line="276"/>
        <w:jc w:val="right"/>
        <w:rPr>
          <w:b/>
          <w:b/>
        </w:rPr>
      </w:pPr>
      <w:r>
        <w:rPr>
          <w:rStyle w:val="Emphasis"/>
          <w:color w:val="1F2124"/>
          <w:shd w:fill="FFFFFF" w:val="clear"/>
        </w:rPr>
        <w:t>Ministrul Justiției</w:t>
      </w:r>
    </w:p>
    <w:p>
      <w:pPr>
        <w:pStyle w:val="Normal"/>
        <w:spacing w:lineRule="auto" w:line="276"/>
        <w:jc w:val="both"/>
        <w:rPr>
          <w:b/>
          <w:b/>
        </w:rPr>
      </w:pPr>
      <w:r>
        <w:rPr>
          <w:b/>
        </w:rPr>
      </w:r>
    </w:p>
    <w:p>
      <w:pPr>
        <w:pStyle w:val="Normal"/>
        <w:spacing w:lineRule="auto" w:line="276"/>
        <w:jc w:val="both"/>
        <w:rPr/>
      </w:pPr>
      <w:r>
        <w:rPr/>
        <w:t>Ministerul Justiției a fost condus în această perioadă cât se poate de discret, ca să nu spunem că a avut un rol decorativ. Dovadă stă faptul că, spre exemplu,  în luna iunie 2020, pe site-ul ministerului, din primele șapte anunțuri importante, patru sunt știri din 2019. Deși a început cu declarații bombastice despre ,,repararea” a ceea ce a ,,stricat” PSD, Ministerul Justiției a fost caracterizat de inexistență. În rarele ocazii în care s-a apucat de treabă, ministrul a făcut greșeli taxate de toate părțile implicate.</w:t>
      </w:r>
    </w:p>
    <w:p>
      <w:pPr>
        <w:pStyle w:val="Normal"/>
        <w:spacing w:lineRule="auto" w:line="276"/>
        <w:jc w:val="both"/>
        <w:rPr/>
      </w:pPr>
      <w:r>
        <w:rPr/>
      </w:r>
    </w:p>
    <w:p>
      <w:pPr>
        <w:pStyle w:val="Normal"/>
        <w:spacing w:lineRule="auto" w:line="276"/>
        <w:jc w:val="both"/>
        <w:rPr>
          <w:color w:val="0070C0"/>
        </w:rPr>
      </w:pPr>
      <w:r>
        <w:rPr/>
        <w:t>Prima mare ,,reparare” anunțată a fost abrogarea recursului compensatoriu. După toate acuzele aduse PSD pentru acest mecanism, ministrul PNL al Justiției a ales să adreseze efectele și nu cauzele. Pornit de la condițiile care încalcă drepturile omului în penitenciare, recursul compensatoriu odată abrogat a ridicat multe semne de întrebare în cadrul Comitetului de Miniștri al Consiliului Europei. Domnul Predoiu a adoptat tactica amânărilor perpetue, probabil fiind deprins cu ele, neputând prezenta niciun plan prin care să adreseze problemele din penitenciare, și nici cele peste 30.000 de dosare înregistrate la CEDO în această privință. În concluzie, prima dată a ,,reparat” prin desființare, iar mai apoi nu a mai fost capabil să pună nimic în loc. Probabil că, văzând că toată propaganda liberală de ,,reparare” nu este decât o vorbă în vânt, în prezent promisiunea desființării Secției pentru Investigarea Infracțiunilor din Justiție a fost și ea amânată.</w:t>
      </w:r>
      <w:r>
        <w:rPr>
          <w:color w:val="000000"/>
        </w:rPr>
        <w:t xml:space="preserve"> E drept, a contat și riposta CSM, care nu este de acord cu desființarea.</w:t>
      </w:r>
    </w:p>
    <w:p>
      <w:pPr>
        <w:pStyle w:val="Normal"/>
        <w:spacing w:lineRule="auto" w:line="276"/>
        <w:jc w:val="both"/>
        <w:rPr>
          <w:color w:val="0070C0"/>
        </w:rPr>
      </w:pPr>
      <w:r>
        <w:rPr>
          <w:color w:val="0070C0"/>
        </w:rPr>
      </w:r>
    </w:p>
    <w:p>
      <w:pPr>
        <w:pStyle w:val="Normal"/>
        <w:spacing w:lineRule="auto" w:line="276"/>
        <w:jc w:val="both"/>
        <w:rPr/>
      </w:pPr>
      <w:r>
        <w:rPr/>
        <w:t>Ministrul Predoiu pare să nu își asume faptul că e ministru. Pe lângă absența lui din discuție pe temele importante ale justiției – Predoiu a fost absent până și la dezbaterea publică a proiectului de lege de desființare a Secției de Investigare a Infracțiunilor din Justiție –  acesta a părut să nu își recunoască nici măcar semnătura de pe cele 25 de ordonanțe de urgență date într-o singură noapte. Probabil nu mai ținea minte nici câte erau, nici dacă le-a semnat pe toate sau nu. Puținele declarații publice au fost făcute mai mult în cadrul audierilor parlamentare, atunci când a cerut avizele comisiilor parlamentare, primind trei avize negative din patru încercări. De fapt, în urma unei asemenea audieri, dl. Predoiu a dezvăluit că el nu se pronunță juridic, ci doar execută ce îi spune premierul, încălcând astfel atribuțiile de ministru, însărcinat cu respectarea constituționalității și legalității în cadrul Guvernului. Ne-a și dovedit că nu contează încălcările de drepturi și libertăți făcute de Guvern, neavând nicio reacție la instituirea unor măsuri neconstituționale, nici măcar la desființarea lor. Cât despre proiectul legii stării de alertă, ce cuprindea greșeli și non-sensuri juridice, presupunem că nici nu s-a sinchisit să îl lectureze. Un ministru inexistent în îndeplinirea atribuțiilor, dar pledant al cauzei abuzurilor neconstituționale. Cât despre calculul celor trei zile necesare pentru intrarea în vigoare a legii stării de alertă, și acesta era tot în atribuțiile absentului ministru.</w:t>
      </w:r>
    </w:p>
    <w:p>
      <w:pPr>
        <w:pStyle w:val="Normal"/>
        <w:spacing w:lineRule="auto" w:line="276"/>
        <w:jc w:val="both"/>
        <w:rPr/>
      </w:pPr>
      <w:r>
        <w:rPr/>
      </w:r>
    </w:p>
    <w:p>
      <w:pPr>
        <w:pStyle w:val="Normal"/>
        <w:spacing w:lineRule="auto" w:line="276"/>
        <w:jc w:val="both"/>
        <w:rPr/>
      </w:pPr>
      <w:r>
        <w:rPr/>
        <w:t xml:space="preserve">Justiția, una din problemele aflate pe primul loc în discursul public de dinaintea numirii primului guvern Orban, a fost părăsită și trecută sub tăcere. Numirea șefilor de parchete a fost însă o premieră, fiind criticată de către toate asociațiile magistraților, ministrul reușind să primească un aviz negativ simbolic și din partea acestora. Absența ministrului a fost ceea ce a caracterizat și perioada protestului din instanțele de judecată. În același timp, având în vedere rolul ministerului pe care îl conduce, nu a existat nicio măsură sau luare de poziție referitoare la bunul mers al justiției în perioada pandemiei COVID-19, și nici referitoare la măsurile luate în penitenciare. De altfel, o parte din penitenciare au devenit focare de transmitere a COVID-19, față de care ministrul a tăcut la fel de bine ca despre orice alt subiect important din domeniul pe care, doar în aparență, îl coordonează. </w:t>
      </w:r>
    </w:p>
    <w:p>
      <w:pPr>
        <w:pStyle w:val="Normal"/>
        <w:spacing w:lineRule="auto" w:line="276"/>
        <w:jc w:val="both"/>
        <w:rPr/>
      </w:pPr>
      <w:r>
        <w:rPr/>
      </w:r>
    </w:p>
    <w:p>
      <w:pPr>
        <w:pStyle w:val="Normal"/>
        <w:spacing w:lineRule="auto" w:line="276"/>
        <w:jc w:val="both"/>
        <w:rPr/>
      </w:pPr>
      <w:r>
        <w:rPr/>
        <w:t xml:space="preserve">Mai mult, Guvernul Orban a încălcat în mod flagrant dorința poporului român, care a transmis politicienilor, prin referendum, că nu mai dorește ordonanțe de urgență în domeniul justiției. De altfel, Premierul Orban a amenințat public judecătorii de la Curtea de Apel București care au decis suspendarea hotărârii de guvern privind reorganizarea Ministerului Finanțelor Publice, îndemnându-i „să judece cu mai multă atenție”, îndemn pe care îl adresăm și noi românilor, în perspectiva alegerilor din această toamnă.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PĂRARE</w:t>
      </w:r>
    </w:p>
    <w:p>
      <w:pPr>
        <w:pStyle w:val="Normal"/>
        <w:spacing w:lineRule="auto" w:line="276"/>
        <w:jc w:val="both"/>
        <w:rPr>
          <w:b/>
          <w:b/>
        </w:rPr>
      </w:pPr>
      <w:r>
        <w:rPr>
          <w:b/>
        </w:rPr>
      </w:r>
    </w:p>
    <w:p>
      <w:pPr>
        <w:pStyle w:val="Normal"/>
        <w:spacing w:lineRule="auto" w:line="276"/>
        <w:jc w:val="both"/>
        <w:rPr>
          <w:b/>
          <w:b/>
          <w:i/>
          <w:i/>
          <w:color w:val="181818"/>
          <w:shd w:fill="FFFFFF" w:val="clear"/>
        </w:rPr>
      </w:pPr>
      <w:r>
        <w:rPr>
          <w:b/>
          <w:i/>
          <w:color w:val="181818"/>
          <w:shd w:fill="FFFFFF" w:val="clear"/>
        </w:rPr>
        <w:t>„</w:t>
      </w:r>
      <w:r>
        <w:rPr>
          <w:b/>
          <w:i/>
          <w:color w:val="181818"/>
          <w:shd w:fill="FFFFFF" w:val="clear"/>
        </w:rPr>
        <w:t>Dacă trebuie să fim egali la pensionare nu ar fi corect să fim egali și pe timpul vieții active? De la Alexandru Ioan Cuza până în prezent militarii au beneficiat de pensii de serviciu.”</w:t>
      </w:r>
    </w:p>
    <w:p>
      <w:pPr>
        <w:pStyle w:val="Normal"/>
        <w:spacing w:lineRule="auto" w:line="276"/>
        <w:jc w:val="right"/>
        <w:rPr>
          <w:color w:val="181818"/>
          <w:shd w:fill="FFFFFF" w:val="clear"/>
        </w:rPr>
      </w:pPr>
      <w:r>
        <w:rPr>
          <w:color w:val="181818"/>
          <w:shd w:fill="FFFFFF" w:val="clear"/>
        </w:rPr>
        <w:t>Nicolae Ciucă</w:t>
      </w:r>
    </w:p>
    <w:p>
      <w:pPr>
        <w:pStyle w:val="Normal"/>
        <w:spacing w:lineRule="auto" w:line="276"/>
        <w:jc w:val="right"/>
        <w:rPr>
          <w:color w:val="181818"/>
          <w:shd w:fill="FFFFFF" w:val="clear"/>
        </w:rPr>
      </w:pPr>
      <w:r>
        <w:rPr>
          <w:color w:val="181818"/>
          <w:shd w:fill="FFFFFF" w:val="clear"/>
        </w:rPr>
        <w:t>Ministrul Apărării Naționale</w:t>
      </w:r>
    </w:p>
    <w:p>
      <w:pPr>
        <w:pStyle w:val="Normal"/>
        <w:spacing w:lineRule="auto" w:line="276"/>
        <w:jc w:val="both"/>
        <w:rPr>
          <w:color w:val="181818"/>
          <w:shd w:fill="FFFFFF" w:val="clear"/>
        </w:rPr>
      </w:pPr>
      <w:r>
        <w:rPr>
          <w:color w:val="181818"/>
          <w:shd w:fill="FFFFFF" w:val="clear"/>
        </w:rPr>
      </w:r>
    </w:p>
    <w:p>
      <w:pPr>
        <w:pStyle w:val="Normal"/>
        <w:spacing w:lineRule="auto" w:line="276"/>
        <w:jc w:val="both"/>
        <w:rPr/>
      </w:pPr>
      <w:r>
        <w:rPr/>
        <w:t xml:space="preserve">Armata este instituția statului care se bucură de cea mai mare încredere din partea românilor, iar guvernul PNL a încercat să profite de acest lucru, pentru a-și „cosmetiza” propria incapacitate. Acesta este motivul pentru care, la începutul stării de urgență, mai marii liberali au decis ca militarii să iasă pe străzi alături de polițiști. Au făcut-o pentru câteva zile și niște sesiuni foto, după care s-au retras în cazărmi. </w:t>
      </w:r>
    </w:p>
    <w:p>
      <w:pPr>
        <w:pStyle w:val="Normal"/>
        <w:spacing w:lineRule="auto" w:line="276"/>
        <w:jc w:val="both"/>
        <w:rPr/>
      </w:pPr>
      <w:r>
        <w:rPr/>
      </w:r>
    </w:p>
    <w:p>
      <w:pPr>
        <w:pStyle w:val="Normal"/>
        <w:spacing w:lineRule="auto" w:line="276"/>
        <w:jc w:val="both"/>
        <w:rPr>
          <w:bCs/>
          <w:iCs/>
        </w:rPr>
      </w:pPr>
      <w:r>
        <w:rPr/>
        <w:t>Al doilea moment în care guvernanții PNL au apelat la Armată a fost atunci când spitalele din fiefuri PNL, cu directori numiți pe criterii politice, au devenit focare de infecție cu noul coronavirus, așa cum s-a întâmplat la Suceava și Deva. Ceea ce mai puțini știu este că nici spitalele militare nu sunt un exemplu prea bun și, așa cum afirmă Viorel Rotilă, liderul Federației „Solidaritatea Sanitară”, r</w:t>
      </w:r>
      <w:r>
        <w:rPr>
          <w:bCs/>
          <w:iCs/>
        </w:rPr>
        <w:t>igurozitatea militară de care se tot vorbește ar fi trebuit să conducă la zero cazuri de infectare în spitalele militare, ceea ce nu s-a întâmplat. În fapt, Spitalul Militar de Urgență „Dr. Aristide Serfioti” Galați a fost închis după ce mai multe cadre medicale au fost depistate cu COVID-19. Aceeași soartă au avut-o Spitalul Militar de Urgență „Dr. Alexandru Popescu” Focșani, închis pentru 48 de ore după ce câteva zeci de angajați au fost depistați pozitiv, dar și Spitalul Universitar de Urgență Militar Central „Dr. Carol Davila”.</w:t>
      </w:r>
    </w:p>
    <w:p>
      <w:pPr>
        <w:pStyle w:val="Normal"/>
        <w:spacing w:lineRule="auto" w:line="276"/>
        <w:jc w:val="both"/>
        <w:rPr>
          <w:bCs/>
          <w:iCs/>
        </w:rPr>
      </w:pPr>
      <w:r>
        <w:rPr>
          <w:bCs/>
          <w:iCs/>
        </w:rPr>
      </w:r>
    </w:p>
    <w:p>
      <w:pPr>
        <w:pStyle w:val="Normal"/>
        <w:spacing w:lineRule="auto" w:line="276"/>
        <w:jc w:val="both"/>
        <w:rPr>
          <w:bCs/>
          <w:iCs/>
        </w:rPr>
      </w:pPr>
      <w:r>
        <w:rPr>
          <w:bCs/>
          <w:iCs/>
        </w:rPr>
        <w:t>Așadar, implicarea Armatei în gestionarea crizei n-a fost decât un joc de imagine. Guvernul Orban s-a folosit de Armată pentru a da populației încredere că prin implicarea militarilor totul se va rezolva, însă tot ce a făcut a fost să ascundă gunoiul sub preș. Mai mult, guvernarea PNL are un efect negativ asupra militarilor, haosul de la Palatul Victoria fiind transmisibil mai ceva decât noul coronavirus. Ca dovadă, de Ziua Eroilor, la Turda, militarii au depus coroane de flori și au oferit onoruri militare la monumentul ostașilor ruși, nu al eroilor români. Și pentru ca momentul să fie demn de cinematografie, la final, după ce au realizat gafa făcută, au mutat coroanele depuse pe parcela destinată eroilor români. Ce reacție a avut MApN? Au greșit, dar nu au încălcat legea. Soldații ruși sunt și ei eroi, iar legea spune că se depun coroane pentru toți soldații care sunt înmormântați pe teritoriul țării. Doar știm cât de benefică a fost prezența Armatei Roșii pentru dezvoltarea multilaterală a României.</w:t>
      </w:r>
    </w:p>
    <w:p>
      <w:pPr>
        <w:pStyle w:val="Normal"/>
        <w:spacing w:lineRule="auto" w:line="276"/>
        <w:jc w:val="both"/>
        <w:rPr>
          <w:bCs/>
          <w:iCs/>
        </w:rPr>
      </w:pPr>
      <w:r>
        <w:rPr>
          <w:bCs/>
          <w:iCs/>
        </w:rPr>
      </w:r>
    </w:p>
    <w:p>
      <w:pPr>
        <w:pStyle w:val="Normal"/>
        <w:spacing w:lineRule="auto" w:line="276"/>
        <w:jc w:val="both"/>
        <w:rPr/>
      </w:pPr>
      <w:r>
        <w:rPr/>
        <w:t xml:space="preserve">Subiectul Institutului „Cantacuzino” este, de asemenea, unul sensibil pentru Ministerul Apărării în guvernarea PNL. Deși MApN beneficiază de un buget uriaș, de 2% din PIB, Institutul a făcut obiectul unei campanii de strângere de fonduri, în urma căreia doar o treime din banii strânși i-ar fi revenit, în timp ce restul banilor ar fi fost folosiți pentru a plăti mai mulți </w:t>
      </w:r>
      <w:r>
        <w:rPr>
          <w:i/>
        </w:rPr>
        <w:t>influenceri</w:t>
      </w:r>
      <w:r>
        <w:rPr/>
        <w:t xml:space="preserve"> și pentru achiziționarea unui apartament de lux, care să fie oferit premiu. Dincolo de scandalul generat de campania de strângere de fonduri, simplul fapt că o instituție cu rol strategic, parte a sistemului de siguranță națională, aflată în subordinea unuia dintre cele mai bogate ministere, cel al Apărării, a ajuns să necesite donații pentru a funcționa, reprezintă o problemă extraordinar de gravă. Practic, în guvernarea PNL, siguranța națională a ajuns la mila celor cu dare de mână. Ce urmează, teledon pentru uniformele militarilor trimiși în Irak și Afghanistan?</w:t>
      </w:r>
    </w:p>
    <w:p>
      <w:pPr>
        <w:pStyle w:val="Normal"/>
        <w:rPr/>
      </w:pPr>
      <w:r>
        <w:rPr/>
      </w:r>
    </w:p>
    <w:p>
      <w:pPr>
        <w:pStyle w:val="Normal"/>
        <w:spacing w:lineRule="auto" w:line="276"/>
        <w:jc w:val="both"/>
        <w:rPr>
          <w:b/>
          <w:b/>
        </w:rPr>
      </w:pPr>
      <w:r>
        <w:rPr>
          <w:b/>
        </w:rPr>
        <w:t>TRANSPORTURI, INFRASTRUCTURĂ ȘI COMUNICAȚII</w:t>
      </w:r>
    </w:p>
    <w:p>
      <w:pPr>
        <w:pStyle w:val="Normal"/>
        <w:spacing w:lineRule="auto" w:line="276"/>
        <w:jc w:val="both"/>
        <w:rPr>
          <w:b/>
          <w:b/>
        </w:rPr>
      </w:pPr>
      <w:r>
        <w:rPr>
          <w:b/>
        </w:rPr>
      </w:r>
    </w:p>
    <w:p>
      <w:pPr>
        <w:pStyle w:val="Normal"/>
        <w:spacing w:lineRule="auto" w:line="276"/>
        <w:jc w:val="both"/>
        <w:rPr>
          <w:b/>
          <w:b/>
          <w:bCs/>
          <w:i/>
          <w:i/>
        </w:rPr>
      </w:pPr>
      <w:r>
        <w:rPr>
          <w:b/>
          <w:bCs/>
          <w:i/>
        </w:rPr>
      </w:r>
    </w:p>
    <w:p>
      <w:pPr>
        <w:pStyle w:val="Normal"/>
        <w:spacing w:lineRule="auto" w:line="276"/>
        <w:jc w:val="both"/>
        <w:rPr>
          <w:b/>
          <w:b/>
          <w:bCs/>
          <w:i/>
          <w:i/>
        </w:rPr>
      </w:pPr>
      <w:r>
        <w:rPr>
          <w:b/>
          <w:bCs/>
          <w:i/>
        </w:rPr>
        <w:t>„</w:t>
      </w:r>
      <w:r>
        <w:rPr>
          <w:b/>
          <w:bCs/>
          <w:i/>
        </w:rPr>
        <w:t>Nu e treaba guvernului să facă investiții, noi suntem guvern liberal, încurajăm sectorul privat să facă investiții. Autostrăzile nu se fac cu bani de la buget”</w:t>
      </w:r>
    </w:p>
    <w:p>
      <w:pPr>
        <w:pStyle w:val="Normal"/>
        <w:spacing w:lineRule="auto" w:line="276"/>
        <w:jc w:val="right"/>
        <w:rPr/>
      </w:pPr>
      <w:r>
        <w:rPr/>
        <w:t>Florin Cîțu,</w:t>
      </w:r>
    </w:p>
    <w:p>
      <w:pPr>
        <w:pStyle w:val="Normal"/>
        <w:spacing w:lineRule="auto" w:line="276"/>
        <w:jc w:val="right"/>
        <w:rPr/>
      </w:pPr>
      <w:r>
        <w:rPr/>
        <w:t>Ministrul Finanțelor Public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vând în vedere afirmațiile celui care împarte banii, nu e de mirare că Guvernul Orban nu a reușit, în primele 200 de zile de când e la Palatul Victoria, să demareze măcar o lucrare de infrastructură rutieră ori feroviară. E ca și cum la Ministerul Transporturilor, Infrastructurii și Comunicațiilor s-a aplicat ideea premierului Orban și a ministrului muncii, Violeta Alexandru, de a trimite bugetarii în șomaj tehnic. Însă doar la nivelul conducerii.</w:t>
      </w:r>
    </w:p>
    <w:p>
      <w:pPr>
        <w:pStyle w:val="Normal"/>
        <w:spacing w:lineRule="auto" w:line="276"/>
        <w:jc w:val="both"/>
        <w:rPr/>
      </w:pPr>
      <w:r>
        <w:rPr/>
      </w:r>
    </w:p>
    <w:p>
      <w:pPr>
        <w:pStyle w:val="Normal"/>
        <w:spacing w:lineRule="auto" w:line="276"/>
        <w:jc w:val="both"/>
        <w:rPr/>
      </w:pPr>
      <w:r>
        <w:rPr/>
        <w:t xml:space="preserve">Vechea guvernare PSD i-a lăsat lui Orban pe masă mai multe proiecte în derulare, șantiere precum cel al Autostrăzii Pitești–Sibiu (LOTUL 1), Centura orașului Bacău (parte din Autostrada Moldovei, coridorul IX pan-european) sau Drumul Expres Pitești-Craiova, și lista ar putea continua cu multe alte exemple de drumuri naționale sau autostrăzi. De asemenea, alte proiecte erau într-un stadiu avansat al procedurii, precum secțiunile de autostradă A8 Iași-Ungheni și A8 Iași–Târgu Neamț, pentru care au fost anulate licitațiile. Mai mult, au fost amânate sau prelungite termenele la majoritatea procedurilor în curs pentru realizarea de studii de fezabilitate sau proiecte tehnice la autostrăzile și magistralele feroviare prioritizate în Masterplan, unul din motive fiind probabil lipsa avizelor/acordurilor de mediu, cât și faptul că nu au asigurată finanțarea. Asta în contextul în care premierul Ludovic Orban nu contenește a declara în presă că relansarea economică va fi bazată pe investiții. Până acum, singurele investiții au fost cele în buzunarele clientelei de partid. </w:t>
      </w:r>
    </w:p>
    <w:p>
      <w:pPr>
        <w:pStyle w:val="Normal"/>
        <w:spacing w:lineRule="auto" w:line="276"/>
        <w:jc w:val="both"/>
        <w:rPr/>
      </w:pPr>
      <w:r>
        <w:rPr/>
      </w:r>
    </w:p>
    <w:p>
      <w:pPr>
        <w:pStyle w:val="Normal"/>
        <w:spacing w:lineRule="auto" w:line="276"/>
        <w:jc w:val="both"/>
        <w:rPr/>
      </w:pPr>
      <w:r>
        <w:rPr/>
        <w:t>Aceeași situație jalnică o întâlnim și în privința proiectelor de infrastructura feroviară; nici aici nu a fost demarat vreun șantier nou, ba dimpotrivă: Ministerul Transporturilor a reușit să stopeze și proiectul de reabilitarea a unui număr de nu mai puțin de 47 de gări, proiect demarat și  susținut din fonduri europene.</w:t>
      </w:r>
    </w:p>
    <w:p>
      <w:pPr>
        <w:pStyle w:val="Normal"/>
        <w:spacing w:lineRule="auto" w:line="276"/>
        <w:jc w:val="both"/>
        <w:rPr/>
      </w:pPr>
      <w:r>
        <w:rPr/>
      </w:r>
    </w:p>
    <w:p>
      <w:pPr>
        <w:pStyle w:val="Normal"/>
        <w:spacing w:lineRule="auto" w:line="276"/>
        <w:jc w:val="both"/>
        <w:rPr/>
      </w:pPr>
      <w:r>
        <w:rPr/>
        <w:t>Situația critică în care se află astăzi companii aflate în subordinea Ministerului Transporturilor, precum: TAROM, CFR MARFĂ, sau CFR CĂLĂTORI, dar și alte companii care, chiar dacă azi România trece printr-o situație ne mai întâlnită din cauza pandemiei de COVID-19, ar fi fost un bun moment pentru o analiză a tuturor pierderilor cauzate de contracte păguboase, dar și probleme legate de personal. Lipsește coerența în abordarea și structurarea problemelor operatorilor români de transport din toate cele patru moduri de transport (rutier, feroviar, aerian sau naval), în vederea rezolvării acestora. Nu există în dezbatere nicio politică de sprijin pentru operatorii români de transport, indiferent că sunt cu capital privat, public sau mixt. Subcapitalizarea acestor întreprinderi s-a acutizat profund, au pierdut și continuă să piardă din cifra de afaceri. Cât despre Tarom, cât timp la conducerea companiei aviatice a fost numit un inginer geodez care a lucrat în vânzări, soarta îi este pecetluită.</w:t>
      </w:r>
    </w:p>
    <w:p>
      <w:pPr>
        <w:pStyle w:val="Normal"/>
        <w:spacing w:lineRule="auto" w:line="276"/>
        <w:jc w:val="both"/>
        <w:rPr/>
      </w:pPr>
      <w:r>
        <w:rPr/>
      </w:r>
    </w:p>
    <w:p>
      <w:pPr>
        <w:pStyle w:val="Normal"/>
        <w:spacing w:lineRule="auto" w:line="276"/>
        <w:jc w:val="both"/>
        <w:rPr>
          <w:color w:val="0070C0"/>
        </w:rPr>
      </w:pPr>
      <w:r>
        <w:rPr/>
        <w:t xml:space="preserve">Aeroportul Internațional Henri Coandă trece și el prin cea mai neagră perioadă din punct de vedere al infrastructurii de rulaj. Este nevoie urgentă de reabilitarea pistelor, dar și a platformelor. Există la nivelul Ministerului Transporturilor inclusiv aprobarea CSAT pentru declanșarea de urgență a lucrărilor de reabilitare a pistei nr. 1 și cu toate acestea, totul stagnează! La fel cum se pare că stagnează și lucrările la metroul din Drumul Taberei. Deși ministrul Bode a anunțat că linia va fi deschisă la 30 iunie, oficialii Metrorex au anunțat că nu se mai poate, și că în cel </w:t>
      </w:r>
      <w:r>
        <w:rPr>
          <w:color w:val="000000"/>
        </w:rPr>
        <w:t>mai bun caz metroul din Drumul Taberei va fi inaugurat la sfârșitul verii. De atunci sfârșitul verii s-a transformat în sărbătorile de iarnă.</w:t>
      </w:r>
    </w:p>
    <w:p>
      <w:pPr>
        <w:pStyle w:val="Normal"/>
        <w:spacing w:lineRule="auto" w:line="276"/>
        <w:jc w:val="both"/>
        <w:rPr>
          <w:color w:val="0070C0"/>
        </w:rPr>
      </w:pPr>
      <w:r>
        <w:rPr>
          <w:color w:val="0070C0"/>
        </w:rPr>
      </w:r>
    </w:p>
    <w:p>
      <w:pPr>
        <w:pStyle w:val="Normal"/>
        <w:spacing w:lineRule="auto" w:line="276"/>
        <w:jc w:val="both"/>
        <w:rPr/>
      </w:pPr>
      <w:r>
        <w:rPr/>
        <w:t>Sub umbrela acestui minister a fost pus și domeniul IT&amp;C. De la un minister de sine stătător, o industrie care de la an la an are o contribuție din ce în ce mai însemnată în PIB, ajungând să depășească agricultura, este redusă la ... un simplu secretar de stat! Nici măcar o direcție sau compartiment din minister nu e dedicat industriei IT&amp;C! Și-atunci cine să protejeze drepturile IT-iștilor, pe care premierul Orban îi tot amenință cu eliminarea condițiilor favorabile de care se bucură, condiții introduse de guverne PSD și care au dus la o explozie a domeniului în România și la crearea a zeci de mii de locuri de muncă bine și foarte bine plătite. Inclusiv Banca Națională a României a apreciat contribuția industriei IT&amp;C în economie ca fiind salvatoare, având în vedere că aceasta nu a fost atât de afectată de pandemia COVID-19.</w:t>
      </w:r>
    </w:p>
    <w:p>
      <w:pPr>
        <w:pStyle w:val="Normal"/>
        <w:spacing w:lineRule="auto" w:line="276"/>
        <w:jc w:val="both"/>
        <w:rPr/>
      </w:pPr>
      <w:r>
        <w:rPr/>
      </w:r>
    </w:p>
    <w:p>
      <w:pPr>
        <w:pStyle w:val="Normal"/>
        <w:spacing w:lineRule="auto" w:line="276"/>
        <w:jc w:val="both"/>
        <w:rPr/>
      </w:pPr>
      <w:r>
        <w:rPr/>
        <w:t xml:space="preserve">Când la guvern, așa cum arată cei de la </w:t>
      </w:r>
      <w:r>
        <w:rPr>
          <w:i/>
        </w:rPr>
        <w:t>Times New Roman</w:t>
      </w:r>
      <w:r>
        <w:rPr/>
        <w:t>, digitalizare înseamnă că premierul Orban a schimbat țigara normală cu una electronică, nu mai miră că România, unul din statele cu cea mai rapidă infrastructură de comunicații din lume, a devenit un simplu spectator al agendei digitale europene. Așa s-a întâmplat pe 3 decembrie 2019, când nimeni din administrația guvernamentală cu atribuții pe comunicații nu a participat la sesiunea formală a Consiliului UE ce a avut loc la Bruxelles. Am ratat șansa de a contribui și marca interesele românești pe subiecte precum strategia implementării tehnologiei 5G la nivel european – care în România râmâne o cifră conspirativă, alături de COVID-19, în mintea celor mulți și nepricepuți, procesarea etică a datelor publice, instituirea centrului european de competență și cercetare în securitate cibernetică, dinamica taxelor în spațiul digital, strategia pe inteligență artificială, evoluții și practici care ne-ar fi ajutat să fim mai performanți în propria guvernare națională.</w:t>
      </w:r>
    </w:p>
    <w:p>
      <w:pPr>
        <w:pStyle w:val="Normal"/>
        <w:spacing w:lineRule="auto" w:line="276"/>
        <w:jc w:val="both"/>
        <w:rPr/>
      </w:pPr>
      <w:r>
        <w:rPr/>
      </w:r>
    </w:p>
    <w:p>
      <w:pPr>
        <w:pStyle w:val="Normal"/>
        <w:spacing w:lineRule="auto" w:line="276"/>
        <w:jc w:val="both"/>
        <w:rPr>
          <w:b/>
          <w:b/>
        </w:rPr>
      </w:pPr>
      <w:r>
        <w:rPr>
          <w:b/>
        </w:rPr>
        <w:t>MEDIU, APE ȘI PĂDURI</w:t>
      </w:r>
    </w:p>
    <w:p>
      <w:pPr>
        <w:pStyle w:val="Normal"/>
        <w:spacing w:lineRule="auto" w:line="276"/>
        <w:jc w:val="both"/>
        <w:rPr>
          <w:b/>
          <w:b/>
        </w:rPr>
      </w:pPr>
      <w:r>
        <w:rPr>
          <w:b/>
        </w:rPr>
      </w:r>
    </w:p>
    <w:p>
      <w:pPr>
        <w:pStyle w:val="Normal"/>
        <w:spacing w:lineRule="auto" w:line="276"/>
        <w:jc w:val="both"/>
        <w:rPr>
          <w:b/>
          <w:b/>
          <w:i/>
          <w:i/>
          <w:color w:val="181818"/>
          <w:shd w:fill="FFFFFF" w:val="clear"/>
        </w:rPr>
      </w:pPr>
      <w:r>
        <w:rPr>
          <w:b/>
          <w:i/>
        </w:rPr>
        <w:t>„</w:t>
      </w:r>
      <w:r>
        <w:rPr>
          <w:b/>
          <w:i/>
          <w:color w:val="181818"/>
          <w:shd w:fill="FFFFFF" w:val="clear"/>
        </w:rPr>
        <w:t>Cred că astăzi, în România, nu doar măștile ar trebui reciclate, ci toate aceste ambalaje, cum am și eu în fața mea sau pe care le producem acasă. Noi le spunem gunoaie. Și masca de unică folosință și combinezoanele care au fost folosite și chiar dacă au intrat sau nu în contact cu purtătorii de COVID-19 pot fi deșeuri care pot fi reciclate.”</w:t>
      </w:r>
    </w:p>
    <w:p>
      <w:pPr>
        <w:pStyle w:val="Normal"/>
        <w:spacing w:lineRule="auto" w:line="276"/>
        <w:jc w:val="right"/>
        <w:rPr>
          <w:color w:val="181818"/>
          <w:shd w:fill="FFFFFF" w:val="clear"/>
        </w:rPr>
      </w:pPr>
      <w:r>
        <w:rPr>
          <w:color w:val="181818"/>
          <w:shd w:fill="FFFFFF" w:val="clear"/>
        </w:rPr>
        <w:t>Costel Alexe</w:t>
      </w:r>
    </w:p>
    <w:p>
      <w:pPr>
        <w:pStyle w:val="Normal"/>
        <w:spacing w:lineRule="auto" w:line="276"/>
        <w:jc w:val="right"/>
        <w:rPr>
          <w:b/>
          <w:b/>
        </w:rPr>
      </w:pPr>
      <w:r>
        <w:rPr>
          <w:color w:val="181818"/>
          <w:shd w:fill="FFFFFF" w:val="clear"/>
        </w:rPr>
        <w:t>Ministrul Mediului, Apelor și Pădurilor</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În opt luni de guvernare PNL s-au petrecut și minuni, una dintre ele fiind consemnată în dreptul Ministerului Mediului, Apelor și Pădurilor. Nu știm ce rapoarte îi trimite ministrul Costel Alexe premierului Ludovic Orban, sau ce discută înaintea ședințelor de guvern, însă transformarea României în „importator net de masă lemnoasă”, după cum a declarat prim-ministrul, este o realizare extraordinară, aproape de necrezut.</w:t>
      </w:r>
    </w:p>
    <w:p>
      <w:pPr>
        <w:pStyle w:val="Normal"/>
        <w:spacing w:lineRule="auto" w:line="276"/>
        <w:jc w:val="both"/>
        <w:rPr/>
      </w:pPr>
      <w:r>
        <w:rPr/>
      </w:r>
    </w:p>
    <w:p>
      <w:pPr>
        <w:pStyle w:val="Normal"/>
        <w:spacing w:lineRule="auto" w:line="276"/>
        <w:jc w:val="both"/>
        <w:rPr>
          <w:iCs/>
        </w:rPr>
      </w:pPr>
      <w:r>
        <w:rPr/>
        <w:t>Toate clipurile de pe rețelele de socializare, în care apar trenuri care pleacă din țară încărcate cu bușteni, sunt false. Trenurile, de fapt, vin, nu pleacă! Ne-o spune și ministrul mediului, Costel Alexe, potrivit căruia „</w:t>
      </w:r>
      <w:r>
        <w:rPr>
          <w:i/>
          <w:iCs/>
        </w:rPr>
        <w:t>circulă clipuri cu trenuri care traversează România în cadrul campaniei că se taie pădurile României și sunt trimise la export în țări din Europa sau din alte părți. (...) Este o campanie agresivă și fără precedent în România, în această perioadă grea în țara noastră, grea pentru Europa. Zilnic este lansată și alimentată pe Facebook, pe rețele de socializare, o avalanșă de mesaje toxice. Am văzut și eu poze, video-uri cu zeci de mii de share-uri. Acestea au un singur scop: să vă inducă tuturor ideea unei catastrofe ecologice în pădurile românești”</w:t>
      </w:r>
      <w:r>
        <w:rPr/>
        <w:t>. Și tot Costel Alexe ne asigură că „</w:t>
      </w:r>
      <w:r>
        <w:rPr>
          <w:i/>
          <w:iCs/>
        </w:rPr>
        <w:t xml:space="preserve">Niciun tren, niciun tren cu material lemnos, buștean, nu a plecat din România către țări din Europa sau din alte părți”. </w:t>
      </w:r>
    </w:p>
    <w:p>
      <w:pPr>
        <w:pStyle w:val="Normal"/>
        <w:spacing w:lineRule="auto" w:line="276"/>
        <w:jc w:val="both"/>
        <w:rPr>
          <w:iCs/>
        </w:rPr>
      </w:pPr>
      <w:r>
        <w:rPr>
          <w:iCs/>
        </w:rPr>
      </w:r>
    </w:p>
    <w:p>
      <w:pPr>
        <w:pStyle w:val="Normal"/>
        <w:spacing w:lineRule="auto" w:line="276"/>
        <w:jc w:val="both"/>
        <w:rPr/>
      </w:pPr>
      <w:r>
        <w:rPr/>
        <w:t>Nu doar că guvernul Orban nu recunoaște că din pădurile României se taie ilegal, dar și protejează aceste activități, opunându-se înființării „DNA-ului pădurilor”, contestând legea la CCR. Că PNL protejează mafia lemnului, nu este o noutate. Nu doar că se opune înființării unei instituții specializate în acest gen de infracțiuni, dar guvernul Orban a încercat desființarea Gărzii Naționale Forestiere prin ordonanță de urgență, pe care, în cele din urmă, Parlamentul a respins-o. Ceea ce încearcă PNL să facă este să instituie un control politic total asupra tăierilor ilegale de lemne. Nu să le oprească, ci să profite de pe urma lor!</w:t>
      </w:r>
    </w:p>
    <w:p>
      <w:pPr>
        <w:pStyle w:val="Normal"/>
        <w:spacing w:lineRule="auto" w:line="276"/>
        <w:jc w:val="both"/>
        <w:rPr/>
      </w:pPr>
      <w:r>
        <w:rPr/>
      </w:r>
    </w:p>
    <w:p>
      <w:pPr>
        <w:pStyle w:val="Normal"/>
        <w:spacing w:lineRule="auto" w:line="276"/>
        <w:jc w:val="both"/>
        <w:rPr/>
      </w:pPr>
      <w:r>
        <w:rPr/>
        <w:t xml:space="preserve">Tot ministrul Costel Alexe este cel care a oferit o explicație halucinantă pentru valorile record de poluare înregistrate în București în aproape fiecare sfârșit de săptămână, începând cu luna decembrie 2019, dar pe care Ministerul Mediului se făcea că nu le vede. Iar când a cercetat situația, Costel Alexe a găsit și explicația: obiceiurile de Lăsata secului, când în localitățile din jurul Bucureștiului au fost arse anvelope, cărora li s-a adăugat un incendiu pe o miriște. Așa a explicat ministrul PNL al mediului valorile de poluare înregistrate timp de 3 luni, printr-un eveniment care a avut loc într-o singură seară. Apoi a încercat să arunce întreaga responsabilitate pentru calitatea aerului în cârca primarilor, afirmând că asta prevede legea. Doar că legea privind calitatea aerului prevede că responsabilitatea monitorizării calității aerului revine Agenției Naționale pentru Protecția Mediului, la fel și gestionarea calității aerului înconjurător. </w:t>
      </w:r>
    </w:p>
    <w:p>
      <w:pPr>
        <w:pStyle w:val="Normal"/>
        <w:spacing w:lineRule="auto" w:line="276"/>
        <w:jc w:val="both"/>
        <w:rPr>
          <w:b/>
          <w:b/>
        </w:rPr>
      </w:pPr>
      <w:r>
        <w:rPr>
          <w:b/>
        </w:rPr>
      </w:r>
    </w:p>
    <w:p>
      <w:pPr>
        <w:pStyle w:val="Normal"/>
        <w:spacing w:lineRule="auto" w:line="276"/>
        <w:jc w:val="both"/>
        <w:rPr>
          <w:b/>
          <w:b/>
        </w:rPr>
      </w:pPr>
      <w:r>
        <w:rPr>
          <w:b/>
        </w:rPr>
        <w:t>SĂNĂTATE</w:t>
      </w:r>
    </w:p>
    <w:p>
      <w:pPr>
        <w:pStyle w:val="Normal"/>
        <w:spacing w:lineRule="auto" w:line="276"/>
        <w:jc w:val="both"/>
        <w:rPr>
          <w:b/>
          <w:b/>
        </w:rPr>
      </w:pPr>
      <w:r>
        <w:rPr>
          <w:b/>
        </w:rPr>
      </w:r>
    </w:p>
    <w:p>
      <w:pPr>
        <w:pStyle w:val="Normal"/>
        <w:spacing w:lineRule="auto" w:line="276"/>
        <w:jc w:val="both"/>
        <w:rPr>
          <w:b/>
          <w:b/>
          <w:bCs/>
          <w:i/>
          <w:i/>
        </w:rPr>
      </w:pPr>
      <w:r>
        <w:rPr>
          <w:b/>
          <w:bCs/>
          <w:i/>
        </w:rPr>
        <w:t>„</w:t>
      </w:r>
      <w:r>
        <w:rPr>
          <w:b/>
          <w:bCs/>
          <w:i/>
        </w:rPr>
        <w:t>Omul să aibă garanția că nu se culcă sănătos și se trezește, ferească Dumnezeu, mort.”</w:t>
      </w:r>
    </w:p>
    <w:p>
      <w:pPr>
        <w:pStyle w:val="Normal"/>
        <w:spacing w:lineRule="auto" w:line="276"/>
        <w:jc w:val="right"/>
        <w:rPr>
          <w:bCs/>
        </w:rPr>
      </w:pPr>
      <w:r>
        <w:rPr>
          <w:bCs/>
        </w:rPr>
        <w:t>Raluca Turcan,</w:t>
      </w:r>
    </w:p>
    <w:p>
      <w:pPr>
        <w:pStyle w:val="Normal"/>
        <w:spacing w:lineRule="auto" w:line="276"/>
        <w:jc w:val="right"/>
        <w:rPr>
          <w:bCs/>
        </w:rPr>
      </w:pPr>
      <w:r>
        <w:rPr>
          <w:bCs/>
        </w:rPr>
        <w:t>Viceprim-ministru</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t xml:space="preserve">Așa cum afirmă și vicepremierul Raluca Turcan, în guvernarea PNL românii au nevoie de garanția că dacă se culcă sănătoși, nu se trezesc, Doamne ferește, morți. Cu acest gând, probabil, au numit mai marii liberali un patron de pompe funebre director la Spitalul Județean de Urgență Neamț. </w:t>
      </w:r>
    </w:p>
    <w:p>
      <w:pPr>
        <w:pStyle w:val="Normal"/>
        <w:spacing w:lineRule="auto" w:line="276"/>
        <w:jc w:val="both"/>
        <w:rPr/>
      </w:pPr>
      <w:r>
        <w:rPr/>
      </w:r>
    </w:p>
    <w:p>
      <w:pPr>
        <w:pStyle w:val="Normal"/>
        <w:spacing w:lineRule="auto" w:line="276"/>
        <w:jc w:val="both"/>
        <w:rPr/>
      </w:pPr>
      <w:r>
        <w:rPr/>
        <w:t>Încă de la preluarea guvernării, planul PNL a fost acela de a privatiza sănătatea românilor. Pandemia a frânat acest plan și a dovedit că nu este o idee bună: unele clinici private și-au restrâns activitatea în această perioadă și au refuzat să trateze pacienți cu COVID-19. Totodată, Curtea Constituțională a decis că ordonanța de urgență prin care se încerca punerea în aplicare a acestui plan este neconstituțională.</w:t>
      </w:r>
    </w:p>
    <w:p>
      <w:pPr>
        <w:pStyle w:val="Normal"/>
        <w:spacing w:lineRule="auto" w:line="276"/>
        <w:jc w:val="both"/>
        <w:rPr/>
      </w:pPr>
      <w:r>
        <w:rPr/>
      </w:r>
    </w:p>
    <w:p>
      <w:pPr>
        <w:pStyle w:val="Normal"/>
        <w:spacing w:lineRule="auto" w:line="276"/>
        <w:jc w:val="both"/>
        <w:rPr/>
      </w:pPr>
      <w:r>
        <w:rPr/>
        <w:t xml:space="preserve">Planul PNL de a privatiza cele 6,4 miliarde de lei din Sănătate a început prin numirea în funcții de conducere a unor persoane care în paralel lucrau și pentru clinici private. Astfel, însuși Victor Costache era în timpul săptămânii ministru, iar în </w:t>
      </w:r>
      <w:r>
        <w:rPr>
          <w:i/>
        </w:rPr>
        <w:t xml:space="preserve">week-end </w:t>
      </w:r>
      <w:r>
        <w:rPr/>
        <w:t xml:space="preserve">angajatulunui spital privat. Același spital din Sibiu la care Adela Cojan, actualul președinte al Casei Naționale de Asigurări de Sănătate, a fost director executiv, în timp ce secretarul de stat Horațiu Moldovan este angajatul altui lanț de clinici private, astfel încât să se asigure o reprezentare cât de cât echilibrată a mediului privat în conducerea ministerului. </w:t>
      </w:r>
    </w:p>
    <w:p>
      <w:pPr>
        <w:pStyle w:val="Normal"/>
        <w:spacing w:lineRule="auto" w:line="276"/>
        <w:jc w:val="both"/>
        <w:rPr/>
      </w:pPr>
      <w:r>
        <w:rPr/>
      </w:r>
    </w:p>
    <w:p>
      <w:pPr>
        <w:pStyle w:val="Normal"/>
        <w:spacing w:lineRule="auto" w:line="276"/>
        <w:jc w:val="both"/>
        <w:rPr/>
      </w:pPr>
      <w:r>
        <w:rPr/>
        <w:t xml:space="preserve">În aceste condiții, nu e de mirare că în noiembrie 2019 ministrul Costache a modificat mai multe ordine de ministru care stabileau finanțarea din bani publici a mai multor programe, pentru a introduce trei clinici private, printre care și cea cu care se afla sub contract, iar mai apoi a promovat o ordonanță de urgență prin care acestea să poată accesa fără limită fonduri din programele naționale de sănătate, programe care, ce coincidență, se află în subordinea Casei Naționale de Asigurări de Sănătate. O afacere de miliarde de lei în calea căreia s-au pus pandemia și Curtea Constituțională. Ce s-ar fi întâmplat altfel? Ne-a spus-o tot Costache, atunci când a comparat accesul românilor la servicii de sănătate cu asigurarea mașinii: toți avem RCA, dar numai cei care își permit își fac CASCO. „Sărakii” n-au decât să se lupte singuri cu boala. </w:t>
      </w:r>
    </w:p>
    <w:p>
      <w:pPr>
        <w:pStyle w:val="Normal"/>
        <w:spacing w:lineRule="auto" w:line="276"/>
        <w:jc w:val="both"/>
        <w:rPr/>
      </w:pPr>
      <w:r>
        <w:rPr/>
      </w:r>
    </w:p>
    <w:p>
      <w:pPr>
        <w:pStyle w:val="Normal"/>
        <w:spacing w:lineRule="auto" w:line="276"/>
        <w:jc w:val="both"/>
        <w:rPr/>
      </w:pPr>
      <w:r>
        <w:rPr/>
        <w:t>Dacă Victor Costache era gata să gireze privatizarea sănătății, probabil nu putem spune același lucru și despre tunurile pe care colegii săi liberali le pregăteau pentru starea de urgență, motiv pentru care, în plină pandemie, a demisionat. Sau poate că gestul său are legătură cu faptul că lui Costache nu prea-i plac procedurile, esențiale în contextul gestionării unei crize de sănătate publică: „Păi dacă stăm să ne încurcăm în proceduri nu mai facem nimic!”.</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pPr>
      <w:r>
        <w:rPr/>
        <w:t xml:space="preserve">Acoliții PNL au profitat din plin de instituirea stării de urgență și introducerea posibilității achizițiilor directe. Așa a ajuns o firmă care se ocupă cu comercializarea de alcool și tutun să vândă guvernului PNL măști chirurgicale în valoare de 12 milioane de euro. O altă companie, aparținând unei apropiate a premierului Orban, Simona Ciulavu, arestată în trecut pentru legături cu clanurile interlope, a vândut Unifarm, companie a Ministerului Sănătății, măști și combinezoane în valoare de cel puțin 2 milioane de euro. Având în vedere cine sunt cei care au făcut afaceri cu Unifarm, nu e de mirare că 1,2 milioane de măști achiziționate de companie fără licitație și distribuite către 113 spitale s-au dovedit a fi cu probleme, au fost declarate drept periculoase și interzise în Uniunea Europeană. Costul afacerii: aproximativ jumătate de milion de dolari. Un cost mai mic față șpaga de 760.000 de euro pe care a cerut-o directorul Unifarm, pentru că tunurile date de PNL în pandemie numără multe zerouri la final. </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bCs/>
          <w:i/>
          <w:i/>
        </w:rPr>
      </w:pPr>
      <w:r>
        <w:rPr>
          <w:bCs/>
        </w:rPr>
        <w:t>„</w:t>
      </w:r>
      <w:r>
        <w:rPr>
          <w:bCs/>
          <w:i/>
        </w:rPr>
        <w:t>Şcoala vieţii e cum să zic eu, şcoala..., eu zic că şcoala vieţii a mea face mai mult decât poate şi a domnului primar cu două facultăţi.</w:t>
      </w:r>
      <w:r>
        <w:rPr>
          <w:bCs/>
        </w:rPr>
        <w:t>”</w:t>
      </w:r>
    </w:p>
    <w:p>
      <w:pPr>
        <w:pStyle w:val="Normal"/>
        <w:tabs>
          <w:tab w:val="clear" w:pos="720"/>
          <w:tab w:val="left" w:pos="5652" w:leader="none"/>
        </w:tabs>
        <w:spacing w:lineRule="auto" w:line="276"/>
        <w:jc w:val="right"/>
        <w:rPr>
          <w:bCs/>
        </w:rPr>
      </w:pPr>
      <w:r>
        <w:rPr>
          <w:bCs/>
        </w:rPr>
        <w:t xml:space="preserve">Valentin Gog </w:t>
      </w:r>
    </w:p>
    <w:p>
      <w:pPr>
        <w:pStyle w:val="Normal"/>
        <w:tabs>
          <w:tab w:val="clear" w:pos="720"/>
          <w:tab w:val="left" w:pos="5652" w:leader="none"/>
        </w:tabs>
        <w:spacing w:lineRule="auto" w:line="276"/>
        <w:jc w:val="right"/>
        <w:rPr>
          <w:bCs/>
        </w:rPr>
      </w:pPr>
      <w:r>
        <w:rPr>
          <w:bCs/>
        </w:rPr>
        <w:t>Chelner, director al spitalului din Câmpeni, Alba</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pPr>
      <w:r>
        <w:rPr/>
        <w:t xml:space="preserve">Pandemia COVID-19 a mai scos ceva la iveală, modul în care peneliștii au căpușat și înțesat cu pile și incompetenți spitalele. Cele mai grave situații de infectări cu noul coronavirus au avut loc în județe controlate de PNL. La Suceava, medicii militari care au preluat conducerea spitalului au declarat că situația a fost una incredibilă și că disciplina în serviciu nu face parte din educația profesională a tuturor angajaților Spitalului Județean, în timp ce șefa DSP a recunoscut că este posibil ca numărul mare de infectați să fie o eroare și de fapt să fi fost introdus numărul de teste, și nu numărul de pacienți. Dar ce așteptări putem avea când printre primii infectați cu COVID-19 a fost însuși președintele consiliului județean, Gheorghe Flutur, cel care s-a testat preferențial și a fost internat în condiții de lux, în timp ce restul pacienților erau îngrămădiți în saloane, iar poveștile lor seamănă cu scenariile filmelor de groază. </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pPr>
      <w:r>
        <w:rPr/>
        <w:t xml:space="preserve">Mai mult, toate acestea s-au întâmplat într-un spital căruia președintele Klaus Iohannis i-a oferit în urmă cu un an decorația „Meritul Sanitar” în grad de Cavaler. Evident, decorația a fost acordată „pe merit”, de aceea a și fost retrasă de președinte, imediat ce realitatea a ieșit la lumină. Alte focare de COVID-19 au fost la Timișoara, unde în maternitatea administrată de primăria condusă de Nicolae Robu au fost infectați mai mulți nou-născuți, la Arad și nu în ultimul rând Deva, acolo unde spitalul a fost, de asemenea, pus sub control militar. </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pPr>
      <w:r>
        <w:rPr/>
        <w:t>Celor care se întreabă de ce spitalele din fiefuri PNL au căzut ca muștele în lupta cu coronavirusul, le răspunde premierul Ludovic Orban:</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i/>
          <w:i/>
        </w:rPr>
      </w:pPr>
      <w:r>
        <w:rPr>
          <w:i/>
        </w:rPr>
        <w:t>„</w:t>
      </w:r>
      <w:r>
        <w:rPr>
          <w:i/>
        </w:rPr>
        <w:t>Am discutat măsuri pentru a crește gradul de infectare a cadrelor medicale.”</w:t>
      </w:r>
    </w:p>
    <w:p>
      <w:pPr>
        <w:pStyle w:val="Normal"/>
        <w:tabs>
          <w:tab w:val="clear" w:pos="720"/>
          <w:tab w:val="left" w:pos="5652" w:leader="none"/>
        </w:tabs>
        <w:spacing w:lineRule="auto" w:line="276"/>
        <w:jc w:val="both"/>
        <w:rPr>
          <w:i/>
          <w:i/>
        </w:rPr>
      </w:pPr>
      <w:r>
        <w:rPr>
          <w:i/>
        </w:rPr>
      </w:r>
    </w:p>
    <w:p>
      <w:pPr>
        <w:pStyle w:val="Normal"/>
        <w:tabs>
          <w:tab w:val="clear" w:pos="720"/>
          <w:tab w:val="left" w:pos="5652" w:leader="none"/>
        </w:tabs>
        <w:spacing w:lineRule="auto" w:line="276"/>
        <w:jc w:val="both"/>
        <w:rPr/>
      </w:pPr>
      <w:r>
        <w:rPr/>
        <w:t>Iar măsurile au avut succes! Odată cu relaxarea restricțiilor, primele focare de COVID-19 au apărut în spitale, și unde altundeva dacă nu în ograda PNL: la Iași și Alba.</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pPr>
      <w:r>
        <w:rPr/>
        <w:t>Lupta cu noul coronavirus l-a vlăguit pe Nelu Tătaru, de aceea n-a mai avut cum să se ocupe de proiectele de investiții, care au fost blocate. Așa au ajuns șapte spitale ce țin de autoritățile locale, cu buncărele finalizate, să aștepte de la Ministerul Sănătății echipamente de radioterapie care nu mai vin. Păi nu trebuie să facă și privații un ban cinstit?</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pPr>
      <w:r>
        <w:rPr/>
        <w:t xml:space="preserve">Și tot în guvernarea PNL întâlnim situații de un absurd de neimaginat: pe 20 mai am aflat că la Câmpina, Spitalul Municipal, cu 70 de medici, 200 de asistente și 300 de paturi, tratează un singur pacient, infectat cu coronavirus. Până și baronul PNL de Suceava Gheorghe Flutur a trebuit să se mulțumească doar cu o rezervă de lux, și nu cu un întreg spital! În tot acest timp, cei care sufereau de alte boli grave, precum cancer, trebuiau să stea acasă, fără acces la medicamentele necesare, si să se roage că boala îi va lăsa să trăiască până când Nelu Tătaru și ceilalți din guvern vor hotărî că pot merge la spital. </w:t>
      </w:r>
    </w:p>
    <w:p>
      <w:pPr>
        <w:pStyle w:val="Normal"/>
        <w:tabs>
          <w:tab w:val="clear" w:pos="720"/>
          <w:tab w:val="left" w:pos="5652" w:leader="none"/>
        </w:tabs>
        <w:spacing w:lineRule="auto" w:line="276"/>
        <w:jc w:val="both"/>
        <w:rPr/>
      </w:pPr>
      <w:r>
        <w:rPr/>
      </w:r>
    </w:p>
    <w:p>
      <w:pPr>
        <w:pStyle w:val="Normal"/>
        <w:tabs>
          <w:tab w:val="clear" w:pos="720"/>
          <w:tab w:val="left" w:pos="5652" w:leader="none"/>
        </w:tabs>
        <w:spacing w:lineRule="auto" w:line="276"/>
        <w:jc w:val="both"/>
        <w:rPr>
          <w:b/>
          <w:b/>
          <w:bCs/>
          <w:color w:val="000000"/>
        </w:rPr>
      </w:pPr>
      <w:r>
        <w:rPr>
          <w:color w:val="000000"/>
        </w:rPr>
        <w:t xml:space="preserve">Criza sanitară a scos la iveală slăbiciuni de fond ale sistemelor de sănătate, public și privat deopotrivă. Nu doar în România s-a întâmplat asta. Doar în România nu se vorbește deschis despre ele, medicii, specialiștii în management medical, pacienții, nu sunt consultați pentru a găsi soluții problemelor generate de criză. Un soi de dictatură sanitară, care și-a dovedit repede limitele, ne-a arătat doar ce nu trebuie să mai facem. Ce trebuie să facem? Asta rămâne de văzut. Oricum nu de la guvernarea asta vom afla. </w:t>
      </w:r>
    </w:p>
    <w:p>
      <w:pPr>
        <w:pStyle w:val="Normal"/>
        <w:rPr>
          <w:b/>
          <w:b/>
          <w:bCs/>
          <w:color w:val="000000"/>
        </w:rPr>
      </w:pPr>
      <w:r>
        <w:rPr>
          <w:b/>
          <w:bCs/>
          <w:color w:val="000000"/>
        </w:rPr>
      </w:r>
    </w:p>
    <w:p>
      <w:pPr>
        <w:pStyle w:val="Normal"/>
        <w:rPr/>
      </w:pPr>
      <w:r>
        <w:rPr/>
      </w:r>
    </w:p>
    <w:p>
      <w:pPr>
        <w:pStyle w:val="Normal"/>
        <w:spacing w:lineRule="auto" w:line="276"/>
        <w:jc w:val="both"/>
        <w:rPr>
          <w:b/>
          <w:b/>
        </w:rPr>
      </w:pPr>
      <w:r>
        <w:rPr>
          <w:b/>
        </w:rPr>
        <w:t>CULTURĂ</w:t>
      </w:r>
    </w:p>
    <w:p>
      <w:pPr>
        <w:pStyle w:val="Normal"/>
        <w:spacing w:lineRule="auto" w:line="276"/>
        <w:jc w:val="both"/>
        <w:rPr>
          <w:b/>
          <w:b/>
          <w:bCs/>
          <w:i/>
          <w:i/>
        </w:rPr>
      </w:pPr>
      <w:r>
        <w:rPr>
          <w:b/>
          <w:bCs/>
          <w:i/>
        </w:rPr>
      </w:r>
    </w:p>
    <w:p>
      <w:pPr>
        <w:pStyle w:val="Normal"/>
        <w:spacing w:lineRule="auto" w:line="276"/>
        <w:jc w:val="both"/>
        <w:rPr>
          <w:b/>
          <w:b/>
          <w:i/>
          <w:i/>
        </w:rPr>
      </w:pPr>
      <w:r>
        <w:rPr>
          <w:b/>
          <w:bCs/>
          <w:i/>
        </w:rPr>
        <w:t>„</w:t>
      </w:r>
      <w:r>
        <w:rPr>
          <w:b/>
          <w:bCs/>
          <w:i/>
        </w:rPr>
        <w:t>Una e distanța socială în Romeo și Julieta, alta e distanța socială în Take, Ianke și Cadîr. Bănuiesc că nu exista o apropiere atât de mare între Take, Ianke și Cadîr cum este între Romeo și Julieta.”</w:t>
      </w:r>
    </w:p>
    <w:p>
      <w:pPr>
        <w:pStyle w:val="Normal"/>
        <w:spacing w:lineRule="auto" w:line="276"/>
        <w:jc w:val="right"/>
        <w:rPr/>
      </w:pPr>
      <w:r>
        <w:rPr/>
        <w:t>Bogdan Gheorghiu,</w:t>
      </w:r>
    </w:p>
    <w:p>
      <w:pPr>
        <w:pStyle w:val="Normal"/>
        <w:spacing w:lineRule="auto" w:line="276"/>
        <w:jc w:val="right"/>
        <w:rPr/>
      </w:pPr>
      <w:r>
        <w:rPr/>
        <w:t>Ministrul Culturii</w:t>
      </w:r>
    </w:p>
    <w:p>
      <w:pPr>
        <w:pStyle w:val="Normal"/>
        <w:spacing w:lineRule="auto" w:line="276"/>
        <w:jc w:val="both"/>
        <w:rPr>
          <w:b/>
          <w:b/>
        </w:rPr>
      </w:pPr>
      <w:r>
        <w:rPr>
          <w:b/>
        </w:rPr>
      </w:r>
    </w:p>
    <w:p>
      <w:pPr>
        <w:pStyle w:val="Normal"/>
        <w:spacing w:lineRule="auto" w:line="276"/>
        <w:jc w:val="both"/>
        <w:rPr/>
      </w:pPr>
      <w:r>
        <w:rPr/>
        <w:t>Guvernarea liberală a început, la Ministerul Culturii, prin clarificarea grupului țintă al activităților ministeriale. Bogdan Gheorghiu a preluat portofoliul asumând, lejer, că „</w:t>
      </w:r>
      <w:r>
        <w:rPr>
          <w:i/>
        </w:rPr>
        <w:t>oamenii de cultură sunt mai ușor să îi citești că nu sunt de cultură</w:t>
      </w:r>
      <w:r>
        <w:rPr/>
        <w:t>”. Odată ce a delimitat specificul comunității în slujba căreia lucrează, orice altă problemă de identitate culturală a devenit irelevantă pentru ministrul Bogdan Gheorghiu: de aceea, termenul de „identitate națională” a fost eliminat din denumirea ministerului. Explicația ministrului Gheorghiu a fost aceea că s-a dorit revenirea la denumirea consacrată a ministerului, în contextul în care „</w:t>
      </w:r>
      <w:r>
        <w:rPr>
          <w:i/>
        </w:rPr>
        <w:t>în cultură se regăsesc toate formele de manifestare culturală, inclusiv cea de identitate națională, sentimentul de identitate națională</w:t>
      </w:r>
      <w:r>
        <w:rPr/>
        <w:t xml:space="preserve">”. </w:t>
      </w:r>
    </w:p>
    <w:p>
      <w:pPr>
        <w:pStyle w:val="Normal"/>
        <w:spacing w:lineRule="auto" w:line="276"/>
        <w:jc w:val="both"/>
        <w:rPr/>
      </w:pPr>
      <w:r>
        <w:rPr/>
      </w:r>
    </w:p>
    <w:p>
      <w:pPr>
        <w:pStyle w:val="Normal"/>
        <w:spacing w:lineRule="auto" w:line="276"/>
        <w:jc w:val="both"/>
        <w:rPr/>
      </w:pPr>
      <w:r>
        <w:rPr/>
        <w:t>Că identitatea națională nu este o formă de manifestare culturală, ci o formă de conștiință care trasează specificul unei comunități, că la Ministerul Culturii nu se guvernează un sentiment, ci se administrează forme de patrimoniu tangibil sau intangibil cărora le asignăm valori naționale, e o discuție tehnică pe care Bogdan Gheorghiu a preferat să o tranșeze mai simplu. Pentru el, cultura, în această expresie holistă, e tot ceea ce sintetizează obiectul activității sale ministeriale, iar oamenii de cultură care nu sunt de cultură sunt cei în slujba cărora va elabora și aplica responsabil strategii și politici. Dar să vedem ce a arătat ministrul Bogdan Gheorghiu că înțelege din domeniul culturii în cele 7 luni de mandat.</w:t>
      </w:r>
    </w:p>
    <w:p>
      <w:pPr>
        <w:pStyle w:val="Normal"/>
        <w:spacing w:lineRule="auto" w:line="276"/>
        <w:jc w:val="both"/>
        <w:rPr/>
      </w:pPr>
      <w:r>
        <w:rPr/>
      </w:r>
    </w:p>
    <w:p>
      <w:pPr>
        <w:pStyle w:val="Normal"/>
        <w:spacing w:lineRule="auto" w:line="276"/>
        <w:jc w:val="both"/>
        <w:rPr/>
      </w:pPr>
      <w:r>
        <w:rPr/>
        <w:t>A cunoscut operele lui Brâncuși din fotografii și s-a consolat, într-un interviu din luna martie către AGERPRES, că „</w:t>
      </w:r>
      <w:r>
        <w:rPr>
          <w:i/>
        </w:rPr>
        <w:t>nici nu a fost vreo probă eliminatorie la desemnarea ca ministru</w:t>
      </w:r>
      <w:r>
        <w:rPr/>
        <w:t xml:space="preserve">” cunoașterea operei lui Brâncuși. Deși nu a fost o probă eliminatorie la audierile sale ca ministru, pentru care a obținut oricum aviz negativ în Parlament, trebuie să spunem că nu (ne)cunoașterea artei lui Brâncuși ar fi stat în calea evaluării competențelor lui Bogdan Gheorghiu. Din cele două pagini dedicate culturii din programul de Guvernare Orban 1, în care peneliștii demonstrează că nu au habar cu ce se ocupă ministerul, confundându-l cu Institutul Cultural Român, aflat în subordinea Parlamentului, sau cu Secretariatul de Stat pentru Culte, Gheorghiu nu a putut răspunde la niciuna dintre întrebările adresate, având o tentativă de replică numai în urma citirii unei note de fundamentare a unei ordonanțe de urgență a guvernului PSD!  </w:t>
      </w:r>
    </w:p>
    <w:p>
      <w:pPr>
        <w:pStyle w:val="Normal"/>
        <w:spacing w:lineRule="auto" w:line="276"/>
        <w:jc w:val="both"/>
        <w:rPr/>
      </w:pPr>
      <w:r>
        <w:rPr/>
      </w:r>
    </w:p>
    <w:p>
      <w:pPr>
        <w:pStyle w:val="Normal"/>
        <w:spacing w:lineRule="auto" w:line="276"/>
        <w:jc w:val="both"/>
        <w:rPr/>
      </w:pPr>
      <w:r>
        <w:rPr/>
        <w:t>După cum a declarat în cadrul audierilor, la auzirea întrebărilor care i-au fost adresate, Bogdan Gheorghiu „</w:t>
      </w:r>
      <w:r>
        <w:rPr>
          <w:i/>
        </w:rPr>
        <w:t>s-a simțit ca la extemporal</w:t>
      </w:r>
      <w:r>
        <w:rPr/>
        <w:t xml:space="preserve">”. Se pare că ministrul Culturii are o problemă cu evaluările din principiu și orice dialog public cu privire la plauzibilitatea demersurilor sale îi sună ca o traumă din școala generală, ca un test din care trebuie să fie salvat de clopoțel, așa cum s-a întâmplat și la audierile la care nu a apucat să răspundă din criză de timp. Poate că timpul îl scapă pe Ministrul Gheorghiu, dar nu îl uită. </w:t>
      </w:r>
    </w:p>
    <w:p>
      <w:pPr>
        <w:pStyle w:val="Normal"/>
        <w:spacing w:lineRule="auto" w:line="276"/>
        <w:jc w:val="both"/>
        <w:rPr/>
      </w:pPr>
      <w:r>
        <w:rPr/>
      </w:r>
    </w:p>
    <w:p>
      <w:pPr>
        <w:pStyle w:val="Normal"/>
        <w:spacing w:lineRule="auto" w:line="276"/>
        <w:jc w:val="both"/>
        <w:rPr/>
      </w:pPr>
      <w:r>
        <w:rPr/>
        <w:t>Nimeni nu poate șterge din memorie aprecierea lui Bogdan Gheorghiu că poate fi eficient în a administra forme de cultură pe care nu le cunoaște: „</w:t>
      </w:r>
      <w:r>
        <w:rPr>
          <w:i/>
        </w:rPr>
        <w:t>Nu cota de consum de artă plastică a ministrului este edificatoare, cum n-ar fi nici cota de consum a spectacolului. Eu cred că trebuie să ne axăm pe ce înseamnă activitate și eficiență în postura de ministru al Culturii</w:t>
      </w:r>
      <w:r>
        <w:rPr/>
        <w:t xml:space="preserve">”. Nimeni nu poate fi eficient într-un domeniu necunoscut lui. Cota de consum de cultură, în genere, a ministrului, nu e un element de raportat, într-adevăr. Numai că nimeni nu își închipuie că (in)cultura unui ministru de resort nu e relevantă în acest domeniu de activitate. </w:t>
      </w:r>
    </w:p>
    <w:p>
      <w:pPr>
        <w:pStyle w:val="Normal"/>
        <w:spacing w:lineRule="auto" w:line="276"/>
        <w:jc w:val="both"/>
        <w:rPr/>
      </w:pPr>
      <w:r>
        <w:rPr/>
      </w:r>
    </w:p>
    <w:p>
      <w:pPr>
        <w:pStyle w:val="Normal"/>
        <w:spacing w:lineRule="auto" w:line="276"/>
        <w:jc w:val="both"/>
        <w:rPr/>
      </w:pPr>
      <w:r>
        <w:rPr/>
        <w:t>Încercând să spele rușinea de a nu fi călcat prin muzeele patriei care configurează identitatea noastră națională – concept de la sine înțeles pentru domnia sa – ministrul Gheorghiu s-a lăudat că este „</w:t>
      </w:r>
      <w:r>
        <w:rPr>
          <w:i/>
        </w:rPr>
        <w:t>primul ministru al Culturii, după mulți ani, care a trecut pragul Muzeului Național al Satului Dimitrie Gusti</w:t>
      </w:r>
      <w:r>
        <w:rPr/>
        <w:t xml:space="preserve">”. Mai cu seamă, „primul ministru (n.a. al culturii, a se înțelege) care calcă pragul muzeului în ultimii cinci ani”. Data viitoare, când trece pragurile, Bogdan Gheorghiu ar trebui să treacă și banii de partea instituțiilor pe care le vizitează ca ministru. </w:t>
      </w:r>
    </w:p>
    <w:p>
      <w:pPr>
        <w:pStyle w:val="Normal"/>
        <w:spacing w:lineRule="auto" w:line="276"/>
        <w:jc w:val="both"/>
        <w:rPr/>
      </w:pPr>
      <w:r>
        <w:rPr/>
      </w:r>
    </w:p>
    <w:p>
      <w:pPr>
        <w:pStyle w:val="Normal"/>
        <w:spacing w:lineRule="auto" w:line="276"/>
        <w:jc w:val="both"/>
        <w:rPr/>
      </w:pPr>
      <w:r>
        <w:rPr/>
        <w:t xml:space="preserve">Aflăm, totodată, că după ce a văzut exponatele lui Brâncuși pentru prima dată cu ocazia vizitei ambasadorului Franței în România – probabil așteptând o companie franco-română, în ton cu viața artistului, pentru a putea lua opera la cunoștință – pe Bogdan Gheorghiu l-au cucerit </w:t>
      </w:r>
      <w:r>
        <w:rPr>
          <w:i/>
        </w:rPr>
        <w:t>Rugăciunea</w:t>
      </w:r>
      <w:r>
        <w:rPr/>
        <w:t xml:space="preserve"> și </w:t>
      </w:r>
      <w:r>
        <w:rPr>
          <w:i/>
        </w:rPr>
        <w:t>Somnul.</w:t>
      </w:r>
    </w:p>
    <w:p>
      <w:pPr>
        <w:pStyle w:val="Normal"/>
        <w:spacing w:lineRule="auto" w:line="276"/>
        <w:jc w:val="both"/>
        <w:rPr/>
      </w:pPr>
      <w:r>
        <w:rPr/>
      </w:r>
    </w:p>
    <w:p>
      <w:pPr>
        <w:pStyle w:val="Normal"/>
        <w:spacing w:lineRule="auto" w:line="276"/>
        <w:jc w:val="both"/>
        <w:rPr/>
      </w:pPr>
      <w:r>
        <w:rPr/>
        <w:t>„</w:t>
      </w:r>
      <w:r>
        <w:rPr>
          <w:i/>
        </w:rPr>
        <w:t>Rugăciune</w:t>
      </w:r>
      <w:r>
        <w:rPr/>
        <w:t xml:space="preserve"> mi-a plăcut foarte mult, iar o altă lucrare care mi-a atras atenția a fost </w:t>
      </w:r>
      <w:r>
        <w:rPr>
          <w:i/>
        </w:rPr>
        <w:t>Somn,</w:t>
      </w:r>
      <w:r>
        <w:rPr/>
        <w:t xml:space="preserve"> ambele au o expresivitate deosebită. Eu nu sunt un critic de artă, nu am această pretenție, dar, sincer vă spun, aceste lucrări m-au impresionat vizual foarte mult și chiar am stat un timp îndelungat lângă ele pentru a le analiza mult mai mult decât am stat lângă celelalte opere. Mi-au atras în mod deosebit atenția. Sigur, întreaga operă m-a impresionat într-un mod plăcut.”</w:t>
      </w:r>
    </w:p>
    <w:p>
      <w:pPr>
        <w:pStyle w:val="Normal"/>
        <w:spacing w:lineRule="auto" w:line="276"/>
        <w:jc w:val="both"/>
        <w:rPr/>
      </w:pPr>
      <w:r>
        <w:rPr/>
        <w:t>Simplele reacții estetice, prin care Gheorghiu califică exponatele ca fiind deosebite și plăcute – în nuanțe impersonal-universale – ne arată că într-adevăr, nu cunoașterea artistică implicită se cuantifică în evaluarea competențelor unui ministru al culturii, ci o sensibilitate culturală care îi lipsește. Ar putea să se roage mai mult și să doarmă mai puțin la Ministerul Culturii.</w:t>
      </w:r>
    </w:p>
    <w:p>
      <w:pPr>
        <w:pStyle w:val="Normal"/>
        <w:spacing w:lineRule="auto" w:line="276"/>
        <w:jc w:val="both"/>
        <w:rPr/>
      </w:pPr>
      <w:r>
        <w:rPr/>
      </w:r>
    </w:p>
    <w:p>
      <w:pPr>
        <w:pStyle w:val="Normal"/>
        <w:spacing w:lineRule="auto" w:line="276"/>
        <w:jc w:val="both"/>
        <w:rPr/>
      </w:pPr>
      <w:r>
        <w:rPr/>
        <w:t xml:space="preserve">Conștient de lacunele sale culturale, Gheorghiu a preferat să își încerce norocul la minister strict administrativ, promovându-l pe Brâncuși fără să îl cunoască foarte bine: așa a ajuns să recurgă la influenceri pentru promovarea culturii autohtone. Zilele Brâncuși au fost subiect de scandal: nu invitarea Irinei Rimes ca unul dintre ambasadorii acestui proiect a fost o problemă, ci principiul care a stat la baza dezvoltării acestui proiect de promovare. Alegerea ambasadorului – un titlu absolut convențional și onorific pentru promovarea unei cauze culturale – s-a făcut în baza capitalului de „aproximativ un milion de urmăritori pe două rețele sociale și pentru a intra pe zone unde nu intrăm de obicei”. Nu știm unde nu intră de obicei ministrul Bogdan Gheorghiu, dar un lucru e cert: așa cum politica nu se face de la butoane și pe rețele de socializare, după cum cred colegii de partid ai domniei sale, nici cultura nu se face de la butoane. </w:t>
      </w:r>
    </w:p>
    <w:p>
      <w:pPr>
        <w:pStyle w:val="Normal"/>
        <w:spacing w:lineRule="auto" w:line="276"/>
        <w:jc w:val="both"/>
        <w:rPr/>
      </w:pPr>
      <w:r>
        <w:rPr/>
      </w:r>
    </w:p>
    <w:p>
      <w:pPr>
        <w:pStyle w:val="Normal"/>
        <w:spacing w:lineRule="auto" w:line="276"/>
        <w:jc w:val="both"/>
        <w:rPr>
          <w:bCs/>
        </w:rPr>
      </w:pPr>
      <w:r>
        <w:rPr/>
        <w:t xml:space="preserve">Dar numărul de fani ai domnișoarei Rimes a fost depășit de numărul de vizualizări al unei declarații halucinante a Ministrului Culturii, care deși ne-a mărturisit de atâtea ori că e un iubitor de artă fără să fie un consumator al acesteia, și-a mai dat o șansă în plină pandemie: dacă la arte plastice nu excelează, a încercat în teatru. Întrebat cum va reuși să dezvolte standarde pentru respectarea protocolului de distanțare socială și între artiști, nu numai între spectatori, Gheorghiu a oferit o explicație tehnică, în plină cunoștință de cauză și cunoaștere în domeniul artelor teatrale: </w:t>
      </w:r>
      <w:r>
        <w:rPr>
          <w:bCs/>
        </w:rPr>
        <w:t>„Ține de alegerea repertoriului. Una e distanța socială din </w:t>
      </w:r>
      <w:r>
        <w:rPr>
          <w:i/>
          <w:iCs/>
        </w:rPr>
        <w:t>Romeo și Julieta</w:t>
      </w:r>
      <w:r>
        <w:rPr>
          <w:bCs/>
        </w:rPr>
        <w:t xml:space="preserve">, alta e distanța social din </w:t>
      </w:r>
      <w:r>
        <w:rPr>
          <w:bCs/>
          <w:i/>
          <w:iCs/>
        </w:rPr>
        <w:t>Take, Ianke și Cadâr.</w:t>
      </w:r>
      <w:r>
        <w:rPr>
          <w:bCs/>
        </w:rPr>
        <w:t xml:space="preserve"> Bănuiesc că nu există o apropiere atât de mare între Take, Ianke și Cadâr cum este între Romeo și Julieta”.  Poate că a măsura distanța de la scara lui Romeo la balconul Julietei e o operațiune mai puțin demnă de Ministrul Culturii: un gest potrivit ar fi fost recunoștința pentru artiștii care au jucat pe scenele teatrelor românești cu ușile închise și sălile goale, difuzând spectacolele online, din dorința de a asigura continuitatea actului cultural și o oarecare sănătate spirituală marelui public. </w:t>
      </w:r>
    </w:p>
    <w:p>
      <w:pPr>
        <w:pStyle w:val="Normal"/>
        <w:spacing w:lineRule="auto" w:line="276"/>
        <w:jc w:val="both"/>
        <w:rPr>
          <w:bCs/>
        </w:rPr>
      </w:pPr>
      <w:r>
        <w:rPr>
          <w:bCs/>
        </w:rPr>
      </w:r>
    </w:p>
    <w:p>
      <w:pPr>
        <w:pStyle w:val="Normal"/>
        <w:spacing w:lineRule="auto" w:line="276"/>
        <w:jc w:val="both"/>
        <w:rPr>
          <w:bCs/>
        </w:rPr>
      </w:pPr>
      <w:r>
        <w:rPr>
          <w:bCs/>
        </w:rPr>
        <w:t xml:space="preserve">Acesta este momentul în care pachetele de sprijin alocate sectorului cultural nu se fac din spoturi care reciclează slogane din campaniile prezidențiale. „Sunt doar un om” e o campanie care nu va aduce ceva mai mult de 75% din venitul mediu oamenilor de cultură (așa cum sunt ei, nefiind de cultură de fapt, după logica ministrului Gheorghiu), nu va restarta piața culturală liberă în care operează artiștii independenți și nici nu va limita vulnerabilitatea financiară a sectorului cultural după închiderea activităților publice din instituțiile din domeniul artelor și spectacolului. Nu e o problemă aceea că ministrul Gheorghiu susține o cultură a igienei în spațiul public, e o problemă dublarea ei de cultura spălatului pe mâini de responsabilitate. </w:t>
      </w:r>
    </w:p>
    <w:p>
      <w:pPr>
        <w:pStyle w:val="Normal"/>
        <w:spacing w:lineRule="auto" w:line="276"/>
        <w:ind w:firstLine="720"/>
        <w:jc w:val="both"/>
        <w:rPr>
          <w:bCs/>
        </w:rPr>
      </w:pPr>
      <w:r>
        <w:rPr>
          <w:bCs/>
        </w:rPr>
      </w:r>
    </w:p>
    <w:p>
      <w:pPr>
        <w:pStyle w:val="Normal"/>
        <w:spacing w:lineRule="auto" w:line="276"/>
        <w:jc w:val="both"/>
        <w:rPr>
          <w:bCs/>
        </w:rPr>
      </w:pPr>
      <w:r>
        <w:rPr>
          <w:bCs/>
        </w:rPr>
        <w:t xml:space="preserve">În absența unui plan strategic sustenabil pentru revitalizarea financiară a sectorului cultural, ministrul Bogdan Gheorghiu a etalat public câteva sume modeste puse la dispoziția operatorilor culturali. Cu numai 800 de mii de lei pentru proiectele culturale editoriale competitive la AFCN și cu cca. 50 de proiecte finanțate dintr-un fond de un milion de lei pe o altă linie de finanțare din bugetul Ministerului Culturii, toți vom rămâne doar oameni, vorba campaniei, dar nu oameni de cultură. Și, în fond, la ce ne trebuie, câtă vreme </w:t>
      </w:r>
      <w:r>
        <w:rPr>
          <w:bCs/>
          <w:i/>
        </w:rPr>
        <w:t>oamenii de cultură nu sunt de cultură</w:t>
      </w:r>
      <w:r>
        <w:rPr>
          <w:bCs/>
        </w:rPr>
        <w:t xml:space="preserve">? </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TINERET ȘI SPORT</w:t>
      </w:r>
    </w:p>
    <w:p>
      <w:pPr>
        <w:pStyle w:val="Normal"/>
        <w:spacing w:lineRule="auto" w:line="276"/>
        <w:jc w:val="both"/>
        <w:rPr>
          <w:b/>
          <w:b/>
        </w:rPr>
      </w:pPr>
      <w:r>
        <w:rPr>
          <w:b/>
        </w:rPr>
      </w:r>
    </w:p>
    <w:p>
      <w:pPr>
        <w:pStyle w:val="Normal"/>
        <w:spacing w:lineRule="auto" w:line="276"/>
        <w:jc w:val="both"/>
        <w:rPr>
          <w:b/>
          <w:b/>
          <w:i/>
          <w:i/>
        </w:rPr>
      </w:pPr>
      <w:r>
        <w:rPr>
          <w:b/>
          <w:i/>
        </w:rPr>
        <w:t>„</w:t>
      </w:r>
      <w:r>
        <w:rPr>
          <w:b/>
          <w:i/>
        </w:rPr>
        <w:t>Duminică dimineața, acasă, ținutele sunt mai «sportive», chiar și atunci când dau interviuri. N-am o problemă dacă a devenit viral și știu că toți care vor sări să critice poartă pantaloni de ski și pantofi acasă”</w:t>
      </w:r>
    </w:p>
    <w:p>
      <w:pPr>
        <w:pStyle w:val="Normal"/>
        <w:spacing w:lineRule="auto" w:line="276"/>
        <w:jc w:val="right"/>
        <w:rPr/>
      </w:pPr>
      <w:r>
        <w:rPr/>
        <w:t>Ionuț Stroe</w:t>
      </w:r>
    </w:p>
    <w:p>
      <w:pPr>
        <w:pStyle w:val="Normal"/>
        <w:spacing w:lineRule="auto" w:line="276"/>
        <w:jc w:val="right"/>
        <w:rPr/>
      </w:pPr>
      <w:r>
        <w:rPr/>
        <w:t>Ministrul Tineretului și Sportului</w:t>
      </w:r>
    </w:p>
    <w:p>
      <w:pPr>
        <w:pStyle w:val="Normal"/>
        <w:spacing w:lineRule="auto" w:line="276"/>
        <w:jc w:val="both"/>
        <w:rPr>
          <w:b/>
          <w:b/>
        </w:rPr>
      </w:pPr>
      <w:r>
        <w:rPr>
          <w:b/>
        </w:rPr>
      </w:r>
    </w:p>
    <w:p>
      <w:pPr>
        <w:pStyle w:val="Normal"/>
        <w:spacing w:lineRule="auto" w:line="276"/>
        <w:jc w:val="both"/>
        <w:rPr/>
      </w:pPr>
      <w:r>
        <w:rPr/>
        <w:t xml:space="preserve">S-a semnat în declarația de avere „Maria”, în loc de „Marian”, al doilea prenume, însă nu e prima dată când un ministru nu știe să își scrie corect nici măcar propriul nume. Ce să mai zicem de liberalii care nu știu nici câți ani au, ca de pildă doamna Turcan. Ministrul Tineretului și Sportului, Ionuț Stroe, ne-a arătat pe propria-i persoană cum se prezintă domeniul pe care-l păstorește: în declarațiile sale situația pare relativ decentă, la cămașă, dar când scapă camera, se dă de gol că în realitate nu are toate hainele la purtător. </w:t>
      </w:r>
    </w:p>
    <w:p>
      <w:pPr>
        <w:pStyle w:val="Normal"/>
        <w:spacing w:lineRule="auto" w:line="276"/>
        <w:jc w:val="both"/>
        <w:rPr>
          <w:b/>
          <w:b/>
        </w:rPr>
      </w:pPr>
      <w:r>
        <w:rPr>
          <w:b/>
        </w:rPr>
      </w:r>
    </w:p>
    <w:p>
      <w:pPr>
        <w:pStyle w:val="Normal"/>
        <w:spacing w:lineRule="auto" w:line="276"/>
        <w:jc w:val="both"/>
        <w:rPr/>
      </w:pPr>
      <w:r>
        <w:rPr/>
        <w:t>La fel ca și colegii săi din PNL, și pe agenda lui Ionuț Stroe primul obiectiv a fost angajarea pilelor în minister. Pandemia nu l-a oprit; fire competitivă, nu putea să fie mai prejos decât colegii săi din Executiv, campionul absolut fiind Ion Ștefan, și și-a jucat până la capăt șansa de a obține un loc pe podium. Astfel, la o săptămână de la instituirea stării de urgență, Ministerul Tineretului și Sportului anunța că organizează concursuri pentru funcțiile de directori și directori adjuncți în cadrul unor cluburi sportive și a unor complexuri sportive naționale. Concursuri care presupuneau, evident, depunerea unui dosar, examen și interviu. La câți apparatchik au angajat peneliștii pe perioada stării de urgență, ar fi fost statistic relevant ca declarația pe propria răspundere să conțină și următoarea justificare pentru ieșirea în afara locuinței: rudă / apropiat / afin ministru PNL, în vederea îndeplinirii formalităților pentru angajarea la stat.</w:t>
      </w:r>
    </w:p>
    <w:p>
      <w:pPr>
        <w:pStyle w:val="Normal"/>
        <w:spacing w:lineRule="auto" w:line="276"/>
        <w:jc w:val="both"/>
        <w:rPr/>
      </w:pPr>
      <w:r>
        <w:rPr/>
      </w:r>
    </w:p>
    <w:p>
      <w:pPr>
        <w:pStyle w:val="Normal"/>
        <w:spacing w:lineRule="auto" w:line="276"/>
        <w:jc w:val="both"/>
        <w:rPr>
          <w:bCs/>
        </w:rPr>
      </w:pPr>
      <w:r>
        <w:rPr/>
        <w:t xml:space="preserve">Așa cum ministrul Sănătății, Nelu Tătaru, ne spunea pe 13 mai că doar cei care au proprietăți la mare sau la munte, vor putea merge în aceste locuri, cei mai norocoși fiind peneliștii care au proprietăți și la mare, și la munte, Ionuț Stroe a ținut să ne arate că în guvernarea Orban sportul este pentru cei bogați. Iar asta se vede din modul în care ministerul a împărțit în ianuarie federațiilor banii pentru anul 2020. De reținut că la momentul distribuirii sumelor, anul 2020 era an olimpic, nu pandemic. Au primit mult mai puțini bani față de anul 2019 federațiile de canotaj, handbal (-21,5%), atletism (-17,6%), rugby (-43%), gimnastică (-46,6%!!!) și volei (-42,9%), dar și multe altele. Bugete mai mari au primit, printre altele, federațiile de yachting (+80,5%), squash (+95,3%), </w:t>
      </w:r>
      <w:r>
        <w:rPr>
          <w:bCs/>
        </w:rPr>
        <w:t>bridge (+93%), cricket (+42,8%), darts (+42,1%), scrabble (+95,3%)</w:t>
      </w:r>
      <w:r>
        <w:rPr/>
        <w:t xml:space="preserve">, badminton (+39,5%), </w:t>
      </w:r>
      <w:r>
        <w:rPr>
          <w:bCs/>
        </w:rPr>
        <w:t xml:space="preserve">fotbal tenis (+46,2%) și modelism (+54,1%). Pentru că la domnul Stroe în cartier, copii se joacă squash în fața blocului, pensionarii joacă bridge, iar dacă e vremea frumoasă, familiile ies în </w:t>
      </w:r>
      <w:r>
        <w:rPr>
          <w:bCs/>
          <w:i/>
        </w:rPr>
        <w:t>week-end</w:t>
      </w:r>
      <w:r>
        <w:rPr>
          <w:bCs/>
        </w:rPr>
        <w:t xml:space="preserve"> să se plimbe puțin cu yachtul. La toate acestea trebuie să adăugăm că ministrul însuși a ținut să anunțe într-o conferință de presă că, după 15 mai, vom putea practica, nestingheriți, golful. </w:t>
      </w:r>
    </w:p>
    <w:p>
      <w:pPr>
        <w:pStyle w:val="Normal"/>
        <w:spacing w:lineRule="auto" w:line="276"/>
        <w:jc w:val="both"/>
        <w:rPr>
          <w:bCs/>
        </w:rPr>
      </w:pPr>
      <w:r>
        <w:rPr>
          <w:bCs/>
        </w:rPr>
      </w:r>
    </w:p>
    <w:p>
      <w:pPr>
        <w:pStyle w:val="Normal"/>
        <w:spacing w:lineRule="auto" w:line="276"/>
        <w:jc w:val="both"/>
        <w:rPr/>
      </w:pPr>
      <w:r>
        <w:rPr/>
        <w:t>Pentru că încă n-au voie să iasă liberi pe terenul de sport/joc, Ministerul Tineretului și Sportului i-a băgat pe sportivi sub plapumă! Printr-o inițiativă cel puțin ciudată, instituția condusă de Ionuț Stroe le-a cerut sportivilor să se filmeze în timp ce fac exerciții fizice, trimițându-le acestora instrucțiuni foarte detaliate despre cum să procedeze. Nu puțini au fost cei care s-au uitat ciudat în hârtia primită de la minister, atunci când au citit că li se recomandă să se bage sub pătură sau plapumă pentru a înregistra separat sunetul clipurilor. Pentru că asta e preocuparea Ministerului Tineretului și Sportului: calitatea sunetului clipurilor.</w:t>
      </w:r>
    </w:p>
    <w:p>
      <w:pPr>
        <w:pStyle w:val="Normal"/>
        <w:spacing w:lineRule="auto" w:line="276"/>
        <w:jc w:val="both"/>
        <w:rPr/>
      </w:pPr>
      <w:r>
        <w:rPr/>
      </w:r>
    </w:p>
    <w:p>
      <w:pPr>
        <w:pStyle w:val="Normal"/>
        <w:spacing w:lineRule="auto" w:line="276"/>
        <w:jc w:val="both"/>
        <w:rPr/>
      </w:pPr>
      <w:r>
        <w:rPr/>
        <w:t xml:space="preserve">Cât despre reluarea antrenamentelor sportivilor, prin Ordinul comun al Ministrului Tineretului și Sportului și al Ministrului Sănătății se instituie practic lagărele de muncă. Personalul administrativ și de suport va lucra în ture de 14 zile consecutive, fără posibilitatea părăsirii bazei, în timp ce sportivii, antrenorii, medicii și terapeuții vor trebui să stea 14 zile în izolare la domiciliu, împreună cu întreaga familie, înaintea reluării antrenamentelor. O idee care probabil aparține directorului de cabinet al ministrului Stroe, profesor de latină și greacă veche, de la care tot ce poate învăța, probabil, este dictonul </w:t>
      </w:r>
      <w:r>
        <w:rPr>
          <w:i/>
        </w:rPr>
        <w:t>Mens sana in corpore sano</w:t>
      </w:r>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oteChar">
    <w:name w:val="Quote Char"/>
    <w:qFormat/>
    <w:rPr>
      <w:i/>
      <w:iCs/>
      <w:color w:val="404040"/>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0:03:00Z</dcterms:created>
  <dc:creator>Windows User</dc:creator>
  <dc:description/>
  <cp:keywords/>
  <dc:language>en-US</dc:language>
  <cp:lastModifiedBy>User</cp:lastModifiedBy>
  <dcterms:modified xsi:type="dcterms:W3CDTF">2020-08-16T10:07:00Z</dcterms:modified>
  <cp:revision>4</cp:revision>
  <dc:subject/>
  <dc:title/>
</cp:coreProperties>
</file>